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0" w:hanging="0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83729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83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95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　　変　更　届　出　添　付　書　類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</w:rPr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32:00Z</dcterms:created>
  <dc:creator>書式と記入要領</dc:creator>
  <dc:description/>
  <dc:language>en-US</dc:language>
  <cp:lastModifiedBy>なし</cp:lastModifiedBy>
  <cp:lastPrinted>2017-08-31T18:37:00Z</cp:lastPrinted>
  <dcterms:modified xsi:type="dcterms:W3CDTF">2017-10-27T07:21:00Z</dcterms:modified>
  <cp:revision>5</cp:revision>
  <dc:subject/>
  <dc:title>第２種新規登録申請関係</dc:title>
</cp:coreProperties>
</file>