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変　更　届　出　添　付　書　類　（１）</w:t>
            </w:r>
          </w:p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35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35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神奈川県知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57.75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神奈川県知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rect id="shape_0" stroked="f" o:allowincell="t" style="position:absolute;margin-left:55pt;margin-top:10.55pt;width:0pt;height:0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33985</wp:posOffset>
                      </wp:positionV>
                      <wp:extent cx="63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5pt;margin-top:10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jc w:val="lef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注　変更に係る事項が氏名、住所、代表者の氏名、主たる営業所又は商号である場合に記載し、添付すること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883650</wp:posOffset>
                      </wp:positionV>
                      <wp:extent cx="2273935" cy="3003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699.5pt;mso-position-vertical-relative:text;margin-left:3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/>
        <w:t>第五号様式（第五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0:00Z</dcterms:created>
  <dc:creator>user</dc:creator>
  <dc:description/>
  <cp:keywords/>
  <dc:language>en-US</dc:language>
  <cp:lastModifiedBy>user</cp:lastModifiedBy>
  <dcterms:modified xsi:type="dcterms:W3CDTF">2023-04-24T05:50:00Z</dcterms:modified>
  <cp:revision>2</cp:revision>
  <dc:subject/>
  <dc:title/>
</cp:coreProperties>
</file>