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神奈川県スポーツ推進審議会公募委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090"/>
        <w:gridCol w:w="4840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・年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　満　　　歳</w:t>
            </w:r>
            <w:r>
              <w:rPr>
                <w:sz w:val="22"/>
                <w:szCs w:val="22"/>
              </w:rPr>
              <w:t>（令和６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現在）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　　業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在学地の</w:t>
            </w:r>
          </w:p>
          <w:p>
            <w:pPr>
              <w:pStyle w:val="Normal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ず連絡の取れる番号を御記入ください。）</w:t>
            </w:r>
          </w:p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・目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運動・スポーツの推進（地域でのスポーツ・レクリエーション指導や県民の健康・体力つくり等）に関する活動歴があれば御記入ください。）</w:t>
            </w:r>
          </w:p>
        </w:tc>
      </w:tr>
    </w:tbl>
    <w:p>
      <w:pPr>
        <w:pStyle w:val="Normal"/>
        <w:ind w:left="660" w:hanging="660"/>
        <w:rPr/>
      </w:pPr>
      <w:r>
        <w:rPr/>
        <w:t>（注）小論文「誰もが生涯を通じてスポーツを楽しむために必要なことについて、私が考えること」（Ａ４横書き・</w:t>
      </w:r>
      <w:r>
        <w:rPr/>
        <w:t>800</w:t>
      </w:r>
      <w:r>
        <w:rPr/>
        <w:t>字程度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23:00Z</dcterms:created>
  <dc:creator>鹿島美雪</dc:creator>
  <dc:description/>
  <cp:keywords/>
  <dc:language>en-US</dc:language>
  <cp:lastModifiedBy>user</cp:lastModifiedBy>
  <cp:lastPrinted>2018-06-04T17:33:00Z</cp:lastPrinted>
  <dcterms:modified xsi:type="dcterms:W3CDTF">2024-06-18T08:49:00Z</dcterms:modified>
  <cp:revision>36</cp:revision>
  <dc:subject/>
  <dc:title>スポーツ振興審議会公募委員申込書</dc:title>
</cp:coreProperties>
</file>