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紙　日本産業規格　Ａ４縦長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収支予算書</w:t>
      </w:r>
    </w:p>
    <w:p>
      <w:pPr>
        <w:pStyle w:val="Normal"/>
        <w:ind w:right="20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　　　　　　　部門　　　　　　　　申請区分】</w:t>
      </w:r>
    </w:p>
    <w:p>
      <w:pPr>
        <w:pStyle w:val="Normal"/>
        <w:ind w:right="20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060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　目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収入の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入合計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支出の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出合計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Ｂ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支差額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Ｂ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