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別紙）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１　ゴルフ場の概要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7059"/>
      </w:tblGrid>
      <w:tr>
        <w:trPr>
          <w:trHeight w:val="6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41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規　　模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left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１　ホール数　　　　　　ホ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left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left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２　面　　積　　合計　　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ha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firstLine="1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訳</w:t>
            </w:r>
          </w:p>
          <w:tbl>
            <w:tblPr>
              <w:tblW w:w="4394" w:type="dxa"/>
              <w:jc w:val="left"/>
              <w:tblInd w:w="1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984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グリーン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ティ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フェアウェイ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ラフ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コース間の樹林地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その他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480" w:hanging="240"/>
              <w:jc w:val="left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kern w:val="0"/>
                <w:lang w:bidi="en-US"/>
              </w:rPr>
              <w:t>※</w:t>
            </w:r>
            <w:r>
              <w:rPr>
                <w:kern w:val="0"/>
                <w:lang w:bidi="en-US"/>
              </w:rPr>
              <w:t>クラブハウス、駐車場、山林（管理を行わない樹林地）等は、上記面積から除外すること。</w:t>
            </w:r>
          </w:p>
        </w:tc>
      </w:tr>
      <w:tr>
        <w:trPr>
          <w:trHeight w:val="10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農薬使用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責任者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36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計画作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担当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所属（部課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spacing w:val="650"/>
                <w:kern w:val="0"/>
                <w:sz w:val="26"/>
                <w:szCs w:val="26"/>
                <w:lang w:bidi="en-US"/>
              </w:rPr>
              <w:t>氏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spacing w:val="130"/>
                <w:kern w:val="0"/>
                <w:sz w:val="26"/>
                <w:szCs w:val="26"/>
                <w:lang w:bidi="en-US"/>
              </w:rPr>
              <w:t>電話番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号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rFonts w:cs="ＭＳ 明朝;MS Mincho"/>
          <w:color w:val="000000"/>
          <w:kern w:val="0"/>
          <w:sz w:val="26"/>
          <w:szCs w:val="26"/>
          <w:lang w:bidi="en-US"/>
        </w:rPr>
        <w:t>２　環境保全に関する基本的事項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１）環境保全に関する基本姿勢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1"/>
      </w:tblGrid>
      <w:tr>
        <w:trPr>
          <w:trHeight w:val="270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２）環境保全のための組織体制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1"/>
      </w:tblGrid>
      <w:tr>
        <w:trPr>
          <w:trHeight w:val="338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FF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３　ゴルフ場及びその周辺環境の状況</w:t>
      </w:r>
    </w:p>
    <w:p>
      <w:pPr>
        <w:pStyle w:val="Normal"/>
        <w:suppressAutoHyphens w:val="true"/>
        <w:autoSpaceDE w:val="true"/>
        <w:ind w:firstLine="520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別紙のとおり。</w:t>
      </w:r>
    </w:p>
    <w:p>
      <w:pPr>
        <w:pStyle w:val="Normal"/>
        <w:suppressAutoHyphens w:val="true"/>
        <w:autoSpaceDE w:val="true"/>
        <w:ind w:left="480" w:hanging="0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※</w:t>
      </w:r>
      <w:r>
        <w:rPr>
          <w:rFonts w:cs="ＭＳ 明朝;MS Mincho"/>
          <w:color w:val="000000"/>
          <w:kern w:val="0"/>
          <w:sz w:val="26"/>
          <w:szCs w:val="26"/>
          <w:lang w:bidi="en-US"/>
        </w:rPr>
        <w:t>「ゴルフ場及びその周辺環境の状況」は、ゴルフ場の施設の配置、隣接する土地の利用状況及びその周辺の地形を表す図に、排水経路と公共用水域への排出方向を矢印で図示したもの。</w:t>
      </w:r>
      <w:r>
        <w:br w:type="page"/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４　農薬の適正使用及び管理方法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１）農薬の購入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10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販売業者の届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確認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農薬の登録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確認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3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購入数量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確認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２）農薬の使用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1046"/>
        <w:gridCol w:w="5752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101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FF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農薬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（主なもの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殺虫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殺菌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除草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量抑制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ついての考え方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2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低毒性農薬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についての考え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気象条件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ついての配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時間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ついての配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状況記録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の作成・記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  <w:r>
        <w:br w:type="page"/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ＭＳ 明朝;MS Mincho"/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３）防除の委託</w:t>
      </w:r>
    </w:p>
    <w:p>
      <w:pPr>
        <w:pStyle w:val="Normal"/>
        <w:suppressAutoHyphens w:val="true"/>
        <w:autoSpaceDE w:val="true"/>
        <w:ind w:firstLine="780"/>
        <w:jc w:val="left"/>
        <w:textAlignment w:val="baseline"/>
        <w:rPr>
          <w:rFonts w:cs="ＭＳ 明朝;MS Mincho"/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委託の有無　　有　・　無　（有の場合は下記項目を記入する）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ＭＳ 明朝;MS Mincho"/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2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委託業者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指導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４）農薬の保管管理方法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1"/>
      </w:tblGrid>
      <w:tr>
        <w:trPr>
          <w:trHeight w:val="371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rFonts w:cs="ＭＳ 明朝;MS Mincho"/>
          <w:color w:val="000000"/>
          <w:kern w:val="0"/>
          <w:sz w:val="26"/>
          <w:szCs w:val="26"/>
          <w:lang w:bidi="en-US"/>
        </w:rPr>
        <w:t>５　環境影響の確認方法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１）常時監視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10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魚　　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魚飼育場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6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監視体制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２）環境調査（年３回）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測定時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firstLine="240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春期　　　月　／　夏期　　　月　／　秋期　　　月</w:t>
            </w:r>
          </w:p>
        </w:tc>
      </w:tr>
      <w:tr>
        <w:trPr>
          <w:trHeight w:val="16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測定場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0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測定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選定方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30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測定分析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選定方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６　被害発生時の対応方法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20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農薬散布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中止・延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6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原因調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実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33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措置状況報告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rFonts w:cs="ＭＳ 明朝;MS Mincho"/>
          <w:color w:val="000000"/>
          <w:kern w:val="0"/>
          <w:sz w:val="26"/>
          <w:szCs w:val="26"/>
          <w:lang w:bidi="en-US"/>
        </w:rPr>
        <w:t>７　その他環境保全上必要な事項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2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刈り取った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処理・処分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済み容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処理・処分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30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その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default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2:00Z</dcterms:created>
  <dc:creator>user</dc:creator>
  <dc:description/>
  <cp:keywords/>
  <dc:language>en-US</dc:language>
  <cp:lastModifiedBy>真島</cp:lastModifiedBy>
  <cp:lastPrinted>2018-12-05T18:14:00Z</cp:lastPrinted>
  <dcterms:modified xsi:type="dcterms:W3CDTF">2025-08-04T05:40:00Z</dcterms:modified>
  <cp:revision>14</cp:revision>
  <dc:subject/>
  <dc:title>（別紙）</dc:title>
</cp:coreProperties>
</file>