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w w:val="200"/>
        </w:rPr>
        <w:t>私設保育施設［休止・廃止］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8"/>
        </w:rPr>
        <w:t>神奈川県知</w:t>
      </w:r>
      <w:r>
        <w:rPr>
          <w:rFonts w:ascii="ＭＳ 明朝;MS Mincho" w:hAnsi="ＭＳ 明朝;MS Mincho" w:cs="ＭＳ 明朝;MS Mincho"/>
          <w:spacing w:val="0"/>
        </w:rPr>
        <w:t>事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法人その他の団体にあっては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所在地、名称並びに代表者の氏名 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連絡先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私の設置する私設保育施設について、下記のとおり［休止・廃止］しましたので、児童福祉法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基づき届け出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なお、事業を再開した際は、改めて設置届を提出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施設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設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［休止・廃止］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　事業再開見込み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　［休止・廃止］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16:00Z</dcterms:created>
  <dc:creator/>
  <dc:description/>
  <cp:keywords/>
  <dc:language>en-US</dc:language>
  <cp:lastModifiedBy>user</cp:lastModifiedBy>
  <dcterms:modified xsi:type="dcterms:W3CDTF">2022-03-25T07:12:00Z</dcterms:modified>
  <cp:revision>4</cp:revision>
  <dc:subject/>
  <dc:title>第３号様式（第７条関係）</dc:title>
</cp:coreProperties>
</file>