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沿道施設である休憩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　　　　　　　　　　　　　　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要交通機関からの経路、公共施設、隣接建物、その他目標となる地物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記入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範囲は敷地とその周辺とし、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当該地に休憩所を建設する理由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営業収支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建設資金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施設の利用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販売品目等の調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令による資格免許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調理師免許、食品衛生責任者の修了証等の写し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及び幅員、計画地盤高、求積図、敷地外周の長さ等を表記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及び延べ床面積のうち休憩スペースの面積、予定建築物の最高高さ等を表記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平塚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の運用基準（開発許可関係事務の手引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.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記載）があります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13-12-11T08:49:00Z</cp:lastPrinted>
  <dcterms:modified xsi:type="dcterms:W3CDTF">2013-12-10T23:51:00Z</dcterms:modified>
  <cp:revision>23</cp:revision>
  <dc:subject/>
  <dc:title>事前相談に必要な添付図書リスト　既存宅地</dc:title>
</cp:coreProperties>
</file>