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　所　等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平塚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平土第　　　　　　　号で許可を受けた河川占用者の（住所、氏名、所在地、名称）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540"/>
        <w:gridCol w:w="2340"/>
        <w:gridCol w:w="1260"/>
        <w:gridCol w:w="2483"/>
      </w:tblGrid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4" w:hanging="904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「場所」の欄には、地番まで記載してください。占用工事が２以上の地番にわたる場合には、起点と終点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4:00Z</dcterms:created>
  <dc:creator/>
  <dc:description/>
  <cp:keywords/>
  <dc:language>en-US</dc:language>
  <cp:lastModifiedBy/>
  <dcterms:modified xsi:type="dcterms:W3CDTF">2011-02-23T11:44:00Z</dcterms:modified>
  <cp:revision>3</cp:revision>
  <dc:subject/>
  <dc:title>住　所　等　変　更　届</dc:title>
</cp:coreProperties>
</file>