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号様式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権 利 譲 渡 承 認 申 請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平塚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譲渡人）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譲受人）住　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平土第　　　　　　号で許可のありました砂防指定地内制限行為について、次のとおり許可に基づく権利を譲渡したいので、神奈川県砂防指定地の管理に関する条例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第１項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期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の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の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の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事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氏名を本人が自筆で記入したとき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23:00Z</dcterms:created>
  <dc:creator/>
  <dc:description/>
  <cp:keywords/>
  <dc:language>en-US</dc:language>
  <cp:lastModifiedBy/>
  <dcterms:modified xsi:type="dcterms:W3CDTF">2011-02-19T07:23:00Z</dcterms:modified>
  <cp:revision>2</cp:revision>
  <dc:subject/>
  <dc:title>第８号様式（第10条関係）</dc:title>
</cp:coreProperties>
</file>