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号様式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地　位　承　継　届　出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平塚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平土第　　　　　　号で許可のありました砂防指定地内制限行為について、次のとおり地位を承継したので、神奈川県砂防指定地の管理に関する条例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第３項の規定によ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承継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11430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5pt;width:89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住所及び氏名</w:t>
            </w:r>
          </w:p>
          <w:p>
            <w:pPr>
              <w:pStyle w:val="Normal"/>
              <w:ind w:left="178" w:right="80" w:hanging="0"/>
              <w:jc w:val="distribut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法人その他の団体にあっては、所在地、名称及び代表者の氏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の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の理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氏名を本人が自筆で記入したとき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18:00Z</dcterms:created>
  <dc:creator/>
  <dc:description/>
  <cp:keywords/>
  <dc:language>en-US</dc:language>
  <cp:lastModifiedBy/>
  <dcterms:modified xsi:type="dcterms:W3CDTF">2011-02-19T07:19:00Z</dcterms:modified>
  <cp:revision>3</cp:revision>
  <dc:subject/>
  <dc:title>第７号様式（第９条関係）</dc:title>
</cp:coreProperties>
</file>