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住 所 変 更 等 届 出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平塚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平土第　　　　　　　号で許可のありました砂防指定地内制限行為について、神奈川県砂防指定地の管理に関する条例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6803"/>
      </w:tblGrid>
      <w:tr>
        <w:trPr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15:00Z</dcterms:created>
  <dc:creator/>
  <dc:description/>
  <cp:keywords/>
  <dc:language>en-US</dc:language>
  <cp:lastModifiedBy/>
  <dcterms:modified xsi:type="dcterms:W3CDTF">2011-02-19T07:16:00Z</dcterms:modified>
  <cp:revision>3</cp:revision>
  <dc:subject/>
  <dc:title>第５号様式（第７条関係）</dc:title>
</cp:coreProperties>
</file>