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道　　路　　一　　時　　使　　用　　届</w:t>
      </w:r>
    </w:p>
    <w:p>
      <w:pPr>
        <w:pStyle w:val="Normal"/>
        <w:spacing w:lineRule="exact" w:line="4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神奈川県平塚土木事務所長　　殿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届出者　住　所：　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　　　氏　名：　</w:t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  <w:t>電　話：　</w:t>
      </w:r>
    </w:p>
    <w:p>
      <w:pPr>
        <w:pStyle w:val="Normal"/>
        <w:spacing w:lineRule="exact" w:line="400"/>
        <w:ind w:firstLine="552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次のとおり、道路を使用したいので届け出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１　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使用場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使用目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４　使用形態　（実際の使用目的、使用後の清掃、使用時の監視体制等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５　使用日時　　　令和　　年　　月　　日（　）～令和　　年　　月　　日（　　）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６　使用人数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７　誓　　約　　　道路使用が原因で、道路管理者又は第三者に損害を与えたときに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原状に回復し、又は損害賠償の責任を負い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60"/>
        <w:ind w:left="1920" w:hanging="1920"/>
        <w:rPr/>
      </w:pPr>
      <w:r>
        <w:rPr>
          <w:sz w:val="24"/>
        </w:rPr>
        <w:t>８　連絡先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>県土整備経理課</dc:creator>
  <dc:description/>
  <cp:keywords/>
  <dc:language>en-US</dc:language>
  <cp:lastModifiedBy>上原</cp:lastModifiedBy>
  <cp:lastPrinted>2015-10-14T14:56:00Z</cp:lastPrinted>
  <dcterms:modified xsi:type="dcterms:W3CDTF">2020-02-18T07:31:00Z</dcterms:modified>
  <cp:revision>3</cp:revision>
  <dc:subject/>
  <dc:title>河　川　敷　使　用　届</dc:title>
</cp:coreProperties>
</file>