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right"/>
        <w:rPr/>
      </w:pPr>
      <w:r>
        <w:rPr/>
        <w:t>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作業担当者指定（変更）通知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kern w:val="0"/>
        </w:rPr>
        <w:t>神奈川県厚木土木事務所長</w:t>
      </w:r>
      <w:r>
        <w:rPr/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住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次のとおり作業担当者</w:t>
      </w:r>
      <w:r>
        <w:rPr/>
        <w:t>を指定（変更）したので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>
          <w:trHeight w:val="6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委託業務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作業担当者住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作業担当者氏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摘要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備考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経歴書を添付する。）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567" w:hanging="622"/>
        <w:jc w:val="left"/>
        <w:rPr/>
      </w:pPr>
      <w:r>
        <w:rPr/>
        <w:t>備考　・作業担当者に委任しない権限があるときには、摘要の欄に、その委任しない権限内容を記入すること。</w:t>
      </w:r>
      <w:r>
        <w:rPr/>
        <w:br/>
      </w:r>
      <w:r>
        <w:rPr/>
        <w:t>・責任者及び担当者の氏名並びに連絡先（電話番号）を記載した場合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2:00Z</dcterms:created>
  <dc:creator>県土整備経理課</dc:creator>
  <dc:description/>
  <cp:keywords/>
  <dc:language>en-US</dc:language>
  <cp:lastModifiedBy>user</cp:lastModifiedBy>
  <cp:lastPrinted>2011-03-04T18:06:00Z</cp:lastPrinted>
  <dcterms:modified xsi:type="dcterms:W3CDTF">2022-03-30T11:38:00Z</dcterms:modified>
  <cp:revision>10</cp:revision>
  <dc:subject/>
  <dc:title>（平成10年3月27日土総第311号神奈川県公共工事</dc:title>
</cp:coreProperties>
</file>