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right"/>
        <w:rPr/>
      </w:pP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技能職員指定（変更）通知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神奈川県厚木土木事務所長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技能職員</w:t>
      </w:r>
      <w:r>
        <w:rPr/>
        <w:t>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11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技能職員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摘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を兼ね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を兼ねない</w:t>
            </w:r>
          </w:p>
        </w:tc>
      </w:tr>
      <w:tr>
        <w:trPr>
          <w:trHeight w:val="2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経歴書を添付する。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567" w:hanging="622"/>
        <w:jc w:val="left"/>
        <w:rPr/>
      </w:pPr>
      <w:r>
        <w:rPr/>
        <w:t>備考　　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2-03-20T11:46:00Z</dcterms:modified>
  <cp:revision>8</cp:revision>
  <dc:subject/>
  <dc:title>（平成10年3月27日土総第311号神奈川県公共工事</dc:title>
</cp:coreProperties>
</file>