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証     明   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記の者は当社の非常勤役員であることを証明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　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役　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年　　月　　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地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号</w:t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氏名　　　　　　　　  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神奈川県知事　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8:00Z</dcterms:created>
  <dc:creator>宅野 翔</dc:creator>
  <dc:description/>
  <cp:keywords/>
  <dc:language>en-US</dc:language>
  <cp:lastModifiedBy>user</cp:lastModifiedBy>
  <cp:lastPrinted>2021-01-05T15:01:00Z</cp:lastPrinted>
  <dcterms:modified xsi:type="dcterms:W3CDTF">2021-01-05T06:01:00Z</dcterms:modified>
  <cp:revision>5</cp:revision>
  <dc:subject/>
  <dc:title/>
</cp:coreProperties>
</file>