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登　　録　　申　　請　　者　　の　　略　　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160"/>
        <w:gridCol w:w="5040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318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1.55pt;margin-top:3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>　　　　　      年 　　 　月 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　　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701" w:right="1985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/>
      </w:pPr>
      <w:r>
        <w:rPr/>
        <w:t>（摘要）　職歴が記載できない場合は、別紙に書いて添付してください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専　任　不　動　産　鑑　定　士　の　略　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5920"/>
        <w:gridCol w:w="5280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7920</wp:posOffset>
                      </wp:positionH>
                      <wp:positionV relativeFrom="paragraph">
                        <wp:posOffset>-6985</wp:posOffset>
                      </wp:positionV>
                      <wp:extent cx="812800" cy="340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 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6.8pt;mso-wrap-distance-left:9.05pt;mso-wrap-distance-right:9.05pt;mso-wrap-distance-top:0pt;mso-wrap-distance-bottom:0pt;margin-top:-0.55pt;mso-position-vertical-relative:text;margin-left:28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>　　　　　      年 　　 　月 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不動産鑑定士　　　登録番号　第　　　　　号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</w:t>
      </w:r>
    </w:p>
    <w:p>
      <w:pPr>
        <w:pStyle w:val="Normal"/>
        <w:jc w:val="left"/>
        <w:rPr/>
      </w:pPr>
      <w:r>
        <w:rPr/>
        <w:t>（摘要）　職歴が記載できない場合は、別紙に書いて添付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宅野 翔</dc:creator>
  <dc:description/>
  <cp:keywords/>
  <dc:language>en-US</dc:language>
  <cp:lastModifiedBy>user</cp:lastModifiedBy>
  <cp:lastPrinted>2021-01-05T15:45:00Z</cp:lastPrinted>
  <dcterms:modified xsi:type="dcterms:W3CDTF">2021-01-05T06:45:00Z</dcterms:modified>
  <cp:revision>4</cp:revision>
  <dc:subject/>
  <dc:title/>
</cp:coreProperties>
</file>