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県参考様式第</w:t>
      </w:r>
      <w:r>
        <w:rPr>
          <w:rFonts w:cs="ＭＳ 明朝;MS Mincho" w:ascii="ＭＳ 明朝;MS Mincho" w:hAnsi="ＭＳ 明朝;MS Mincho"/>
          <w:szCs w:val="21"/>
        </w:rPr>
        <w:t>4-4</w:t>
      </w:r>
      <w:r>
        <w:rPr>
          <w:rFonts w:ascii="ＭＳ 明朝;MS Mincho" w:hAnsi="ＭＳ 明朝;MS Mincho" w:cs="ＭＳ 明朝;MS Mincho"/>
          <w:szCs w:val="21"/>
        </w:rPr>
        <w:t>号（コンビ申請等手引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圧ガス製造施設自主（認定保安）検査結果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貯槽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84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592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　　　：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施設名　　：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年月日　　：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責任者氏名：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法定検査項目の検査結果について</w:t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55"/>
        <w:gridCol w:w="4761"/>
        <w:gridCol w:w="721"/>
      </w:tblGrid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及び結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燃性ガス貯槽と他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間距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5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槽間距離（燃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,19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圧性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肉厚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気密性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計・安全装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装置の放出管の開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の位置（燃・毒・酸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の確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性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識別できる措置（燃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,32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槽の温度上昇防止措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槽の液面計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燃性ガス低温貯槽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圧防止措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槽の流出防止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燃・毒・酸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6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槽防液堤内外の設備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制限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槽のバル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燃・毒・酸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4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槽の緊急遮断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燃・毒・酸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4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沈下等への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沈下の測定・改善措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号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毒性ガス貯槽の液面自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知措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42:00Z</dcterms:created>
  <dc:creator>企画部情報システム課</dc:creator>
  <dc:description/>
  <cp:keywords/>
  <dc:language>en-US</dc:language>
  <cp:lastModifiedBy>user</cp:lastModifiedBy>
  <cp:lastPrinted>2008-04-18T11:03:00Z</cp:lastPrinted>
  <dcterms:modified xsi:type="dcterms:W3CDTF">2019-03-20T04:17:00Z</dcterms:modified>
  <cp:revision>3</cp:revision>
  <dc:subject/>
  <dc:title>一太郎 2004/13/12/11/10/9/8 文書</dc:title>
</cp:coreProperties>
</file>