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　　（様式１）　　　　　</w:t>
      </w:r>
    </w:p>
    <w:p>
      <w:pPr>
        <w:pStyle w:val="Normal"/>
        <w:spacing w:lineRule="exact" w:line="270"/>
        <w:ind w:firstLine="210"/>
        <w:jc w:val="center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w w:val="200"/>
        </w:rPr>
        <w:t>高圧ガス事故等調査報告書（災害）　</w:t>
      </w:r>
      <w:r>
        <w:rPr>
          <w:color w:val="000000"/>
        </w:rPr>
        <w:t xml:space="preserve">    </w:t>
      </w:r>
      <w:r>
        <w:rPr>
          <w:color w:val="000000"/>
        </w:rPr>
        <w:t>　　　　　　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高圧ガスに係る事故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報告年月日　：　　　　年　　月　　日（　曜日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報告書作成者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整理番号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報告段階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中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事故分類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left="437" w:hanging="4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Ａ Ｂ１ Ｂ２Ｃ１　Ｃ２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別　　添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届出の根拠規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１．法第６３条第１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２．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呼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法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分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一般則、ＬＰ則、冷凍則、コンビ則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認定事業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認定施設､非認定施設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第一種製造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第二種製造者</w:t>
            </w:r>
            <w:r>
              <w:rPr>
                <w:rFonts w:cs="ＭＳ 明朝;MS Mincho"/>
                <w:color w:val="000000"/>
                <w:spacing w:val="6"/>
                <w:w w:val="8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5"/>
                <w:sz w:val="21"/>
                <w:szCs w:val="21"/>
                <w:lang w:val="en-US" w:eastAsia="ja-JP" w:bidi="ar-SA"/>
              </w:rPr>
              <w:t>処理能力：</w:t>
            </w:r>
            <w:r>
              <w:rPr>
                <w:rFonts w:cs="ＭＳ 明朝;MS Mincho"/>
                <w:color w:val="000000"/>
                <w:spacing w:val="6"/>
                <w:w w:val="85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cs="ＭＳ 明朝;MS Mincho"/>
                <w:color w:val="000000"/>
                <w:spacing w:val="6"/>
                <w:w w:val="85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5"/>
                <w:sz w:val="21"/>
                <w:szCs w:val="21"/>
                <w:vertAlign w:val="superscript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5"/>
                <w:sz w:val="21"/>
                <w:szCs w:val="21"/>
                <w:lang w:val="en-US" w:eastAsia="ja-JP" w:bidi="ar-SA"/>
              </w:rPr>
              <w:t>未満、</w:t>
            </w:r>
            <w:r>
              <w:rPr>
                <w:rFonts w:cs="ＭＳ 明朝;MS Mincho"/>
                <w:color w:val="000000"/>
                <w:spacing w:val="6"/>
                <w:w w:val="85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cs="ＭＳ 明朝;MS Mincho"/>
                <w:color w:val="000000"/>
                <w:spacing w:val="6"/>
                <w:w w:val="85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5"/>
                <w:sz w:val="21"/>
                <w:szCs w:val="21"/>
                <w:vertAlign w:val="superscript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5"/>
                <w:sz w:val="21"/>
                <w:szCs w:val="21"/>
                <w:lang w:val="en-US" w:eastAsia="ja-JP" w:bidi="ar-SA"/>
              </w:rPr>
              <w:t>以上</w:t>
            </w:r>
            <w:r>
              <w:rPr>
                <w:rFonts w:cs="ＭＳ 明朝;MS Mincho"/>
                <w:color w:val="000000"/>
                <w:spacing w:val="14"/>
                <w:w w:val="85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　　月　　日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曜日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時　　分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2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時間制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天気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温度　　℃　湿度　　％　風向　　　風速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コンビナート地区名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鹿島　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千葉　　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川崎・横浜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四日市　　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堺・泉北　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水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岩国・大竹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８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周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新居浜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0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大分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1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故発生場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業所内事故　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故発生場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所在地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名称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電話　　　　（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業　　種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石油精製　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貯蔵基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石油化学（エチレンセンターを含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一般化学（肥料又は合成繊維を含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製鉄所　　　　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鉄工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機械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電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自動車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0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食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1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紙・パルプ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2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窯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3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建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4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運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5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連絡者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所属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電話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製造事業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冷凍事業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充塡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スタンド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販売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タンクロー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自動車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枠組み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カードル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貯蔵所　　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導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移動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鉄　道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バラ積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船　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消費先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0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定高圧ガス消費者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1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器検査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2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sz w:val="21"/>
                <w:szCs w:val="21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sz w:val="21"/>
                <w:szCs w:val="21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事　　　　　象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象が１つの場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爆発　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火災　　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噴出・漏えい　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破裂・破損等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事象が２つの場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１次事象（　　　）→　２次事象（　　　）　※（　　）に番号を記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2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爆発　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火災　　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噴出・漏えい　　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破裂・破損等　　　５．反応暴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2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1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>噴出・漏えいの詳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>（１）噴出・漏えいの程度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>　１．微量（石けん水等を塗布した場合、気泡が発生する程度）２．微量以外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>ｍ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en-US" w:bidi="ar-SA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>又は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en-US" w:bidi="ar-SA"/>
              </w:rPr>
              <w:t>kg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>　３．不明　　　４．調査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>（２）噴出・漏えいの部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母材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材質：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溶接部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材質：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ろう付け部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材質：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08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締結部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開閉部　６．可動シール部　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３）噴出・漏えい部位の寸法</w:t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径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　２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板厚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en-US" w:bidi="ar-SA"/>
              </w:rPr>
              <w:t>（４）噴出・漏えいの分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噴出・漏えい①  １．腐食</w:t>
            </w:r>
            <w:r>
              <w:rPr>
                <w:rFonts w:cs="Century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内面、外面</w:t>
            </w:r>
            <w:r>
              <w:rPr>
                <w:rFonts w:cs="Century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　２．疲労</w:t>
            </w:r>
            <w:r>
              <w:rPr>
                <w:rFonts w:cs="Century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振動、温度変動、圧力変動</w:t>
            </w:r>
            <w:r>
              <w:rPr>
                <w:rFonts w:cs="Century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1890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３．エロージョン／コロージョン　４．応力腐食割れ　５．クリープ　</w:t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ind w:firstLine="1890"/>
              <w:jc w:val="both"/>
              <w:rPr>
                <w:rStyle w:val="DefaultParagraphFont"/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６．その他（　　　　　　　　　　）</w:t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ind w:left="-14910" w:firstLine="15120"/>
              <w:jc w:val="both"/>
              <w:rPr>
                <w:rStyle w:val="DefaultParagraphFont"/>
                <w:rFonts w:ascii="Century" w:hAnsi="Century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噴出・漏えい②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１．</w:t>
            </w:r>
            <w:r>
              <w:rPr>
                <w:rFonts w:ascii="Century" w:hAnsi="Century" w:cs="ＭＳ 明朝;MS Mincho"/>
                <w:spacing w:val="3"/>
                <w:sz w:val="21"/>
                <w:szCs w:val="21"/>
                <w:lang w:val="en-US" w:eastAsia="ja-JP" w:bidi="ar-SA"/>
              </w:rPr>
              <w:t>締結部</w:t>
            </w: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spacing w:val="3"/>
                <w:sz w:val="21"/>
                <w:szCs w:val="21"/>
                <w:lang w:val="en-US" w:eastAsia="ja-JP" w:bidi="ar-SA"/>
              </w:rPr>
              <w:t>フランジ式継手、ねじ込み式継手、フレア式継手、ホース継手</w:t>
            </w: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ind w:left="-14910" w:firstLine="16380"/>
              <w:jc w:val="both"/>
              <w:rPr>
                <w:rStyle w:val="DefaultParagraphFont"/>
                <w:rFonts w:ascii="Century" w:hAnsi="Century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3"/>
                <w:sz w:val="21"/>
                <w:szCs w:val="21"/>
                <w:lang w:val="en-US" w:eastAsia="ja-JP" w:bidi="ar-SA"/>
              </w:rPr>
              <w:t>２．開閉部（バルブ、コック）　３．可動シール部（メカニカルシール、</w:t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ind w:left="-14910" w:firstLine="16810"/>
              <w:jc w:val="both"/>
              <w:rPr>
                <w:rStyle w:val="DefaultParagraphFont"/>
                <w:rFonts w:ascii="Century" w:hAnsi="Century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3"/>
                <w:sz w:val="21"/>
                <w:szCs w:val="21"/>
                <w:lang w:val="en-US" w:eastAsia="ja-JP" w:bidi="ar-SA"/>
              </w:rPr>
              <w:t>スイベルジョイント、その他（　　　　　　））</w:t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ind w:firstLine="210"/>
              <w:jc w:val="both"/>
              <w:rPr>
                <w:rStyle w:val="DefaultParagraphFont"/>
                <w:rFonts w:ascii="Century" w:hAnsi="Century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噴出・漏えい③　１．誤開閉　２．開閉忘れ　３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液封、外部衝撃などによる破裂、破損、変形</w:t>
            </w:r>
          </w:p>
          <w:p>
            <w:pPr>
              <w:pStyle w:val="Normal"/>
              <w:widowControl w:val="false"/>
              <w:suppressAutoHyphens w:val="true"/>
              <w:ind w:left="17" w:firstLine="189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４．ドレン抜きミス　５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．点火ミス、失火、逆火等　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cs="Century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cs="Century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Century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取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扱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状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平日　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休日　　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１．製造中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a.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定常運転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b.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スタートアップ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c.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ｼｬｯﾄﾀﾞｳﾝ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d.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ｴﾏｰｼﾞｪﾝｼｰｼｬｯﾄﾀﾞｳﾝ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e.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）　２．貯蔵中　３．停止中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a.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検査・点検中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b.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事中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c.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休止中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d.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（　　　　）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社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関係事業所　所在地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事故の概要（事故に至る経緯を含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ガスの種類及び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可燃性ガス　　　：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アセチレン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エチレン　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液化石油ガス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塩化ビニル　　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水　素　　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ブタン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プロパン　　８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プロピレン　９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メタン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0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毒性ガス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亜硫酸ガス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塩素　　　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可燃性毒性ガス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アンモニア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一酸化炭素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クロルメチル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酸化エチレン　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シアン化水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硫化水素　　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支燃性ガス　　　：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空　気　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酸　素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不活性ガス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アルゴン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炭酸ガス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窒素　　　　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ヘリウ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left="113" w:firstLine="23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．フルオロカーボン（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可燃性ガス又は毒性ガスを除く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類　　　　　）　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　の　他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混合ガス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エアゾール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殊高圧ガス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液相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常圧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低　温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常　温（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℃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35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℃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製造設備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名称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能力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量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稼働率：　　　　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ｶﾞｽの状態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常用圧力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MPa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常用温度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消費設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等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器の容量及び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ｶﾞｽ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kg(m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器本数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ｶﾞｽ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kg(m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ｶﾞｽ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kg(m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器と火気との距離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逆火防止器の有無　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　　　　　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</w:pPr>
      <w:r>
        <w:br w:type="page"/>
      </w:r>
      <w:r>
        <w:rPr/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ﾌﾟﾗﾝﾄ操業開始後経過年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過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備の最近のシャットダウ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備の最近の運転中検査後経過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新設試運転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年以上３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３年以上５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５年以上７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７年以上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以上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以上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以上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新設試運転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年以上３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３年以上５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５年以上７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７年以上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以上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以上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以上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週間未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週間以上１月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月以上３月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３月以上６月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６月以上１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年以上２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２年以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　　　　　年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週間未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週間以上１月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月以上３月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３月以上６月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６月以上１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年以上２年未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２年以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　　　　　年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Ⅰ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塔　槽　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機　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加熱炉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反応器　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蒸留器　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熱交換器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分離器　　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中間貯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貯槽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ａ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球形貯槽　ｂ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低温貯槽　ｃ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枕型貯槽　ｄ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）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コールド・エバポレータ　９．その他（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Ⅱ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ポンプ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圧縮機　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送風機　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Ⅲ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配　管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継　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弁　　　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Ⅳ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附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属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機　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安全装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緊急遮断弁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警報設備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緊急脱圧設備　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液面計　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圧力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温度計　　８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流量計　　　９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断熱材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10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Ⅴ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殊反応設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アンモニア二次改質炉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エチレン製造施設のアセチレン水添塔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酸化エチレン製造施設のエチレンと酸素又は空気との反応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ｼｸﾛﾍｷｻﾝ製造施設のﾍﾞﾝｾﾞﾝ水添反応器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石油精製における重油直接水添脱硫反応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石油精製における水素化分解反応器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低密度ﾎﾟﾘｴﾁﾚﾝ重合器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Ⅵ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冷凍設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機　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ﾚｼﾌﾟﾛ型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ﾀｰﾎﾞ型　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ﾛｰﾀﾘｰ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ｽｸﾘｭｰ型　　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吸収式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圧縮機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凝縮器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液器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蒸発器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液分離器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配管･継手･弁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Ⅶ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　　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機　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ﾀﾝｸﾛｰﾘ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器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ｴｱｿﾞｰﾙ缶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ﾀﾝｸ車　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ﾊﾞﾙｸ　６．その他（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本体　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附属品（ａ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元弁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ｂ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安全装置（安全弁を含む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ind w:firstLine="2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ｃ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緊急遮断装置（緊急遮断弁を含む。）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ｄ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配管、継手、弁 ｅ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調整器 ｆ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left="219" w:hanging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Ⅷ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吹管等加工部　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配管、継手、弁　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　器　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ホース　５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調整器　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Ⅸ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b/>
                <w:b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備の詳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b/>
                <w:b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　故　発　生　原　因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2"/>
              <w:jc w:val="both"/>
              <w:rPr>
                <w:rStyle w:val="DefaultParagraphFont"/>
                <w:rFonts w:ascii="Century" w:hAnsi="Century" w:cs="Century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jc w:val="both"/>
              <w:rPr>
                <w:rStyle w:val="DefaultParagraphFont"/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設計不良　　２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製作不良　　　３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施工管理不良　　　４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腐食管理不良　　　</w:t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jc w:val="both"/>
              <w:rPr>
                <w:rStyle w:val="DefaultParagraphFont"/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検査管理不良　６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点検不良　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締結管理不良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シール管理不良　　</w:t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jc w:val="both"/>
              <w:rPr>
                <w:rStyle w:val="DefaultParagraphFont"/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９．容器管理不良　１０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組織運営不良　　１１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操作基準等の不備　　</w:t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jc w:val="both"/>
              <w:rPr>
                <w:rStyle w:val="DefaultParagraphFont"/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１２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情報伝達の不備　　１３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誤操作、誤判断、認知確認ミス</w:t>
            </w:r>
            <w:r>
              <w:rPr>
                <w:rFonts w:ascii="Century" w:hAnsi="Century"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　　１４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不良行為　　</w:t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jc w:val="both"/>
              <w:rPr>
                <w:rStyle w:val="DefaultParagraphFont"/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１５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自然災害（台風、地震、その他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))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　　１６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交通事故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他損、自損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　　　</w:t>
            </w:r>
          </w:p>
          <w:p>
            <w:pPr>
              <w:pStyle w:val="Style17"/>
              <w:widowControl w:val="false"/>
              <w:autoSpaceDE w:val="false"/>
              <w:spacing w:lineRule="exact" w:line="202"/>
              <w:jc w:val="both"/>
              <w:rPr>
                <w:rStyle w:val="DefaultParagraphFont"/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１７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裸火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静電気火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摩擦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逆火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５．高温物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事故発生原因の詳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被害：人身被害その他１：原因別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原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62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62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4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裂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　　の　　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職名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三者の場合は職業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距離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損害額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１．住民避難（　　　人　　　　時間程度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届　　　　　出：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許　　　　　可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完　成　検　査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直近の変更許可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直近の完成検査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定期自主検査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検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使用停止命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使用停止命令解除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操業再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改善命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関係条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官公庁で講じた措置及び対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業所側で講じた措置及び対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地域防災協議会及びコンビナート防災協議会の活動状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法令違反の有無：　有　　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条項：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内容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官公庁で出した通知文書、新聞等の写し、図面、写真、所見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所見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別紙（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別紙（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同一事業所で過去１年以内に発生した事故（Ｃ１級以上の事故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1260"/>
        <w:textAlignment w:val="auto"/>
        <w:rPr/>
      </w:pPr>
      <w:r>
        <w:rPr>
          <w:rStyle w:val="DefaultParagraphFont"/>
          <w:rFonts w:cs="ＭＳ 明朝;MS Mincho"/>
          <w:color w:val="000000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0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