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８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</w:rubyBase>
        </w:ruby>
      </w:r>
      <w:r/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８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2959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　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９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　～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ほ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会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のう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16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ち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１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ら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平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会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】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よ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は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会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のう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ち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１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　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のう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ら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平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のう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パソコン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シュレッダー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配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ょ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図書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環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整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庶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34"/>
        <w:gridCol w:w="3805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3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22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630"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3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ご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本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つ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平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つ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平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つか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平塚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いわけ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追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１０－１）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630"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</w:rubyBase>
              </w:ruby>
            </w:r>
            <w:r/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まに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浜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ど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合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庁舎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にし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浜市西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の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岡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２－１２－２０）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年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885</wp:posOffset>
                      </wp:positionV>
                      <wp:extent cx="8318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7.55pt;width:65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　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8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9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5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なかか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両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選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6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４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 xml:space="preserve"> 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９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りょ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満了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再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配置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マネージャー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定期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及び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いま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おいて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き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きと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聞取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ち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置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ね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丁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た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伝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課</w:t>
                  </w:r>
                </w:rubyBase>
              </w:ruby>
            </w:r>
            <w:r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願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</w:p>
          <w:p>
            <w:pPr>
              <w:pStyle w:val="Normal"/>
              <w:spacing w:lineRule="exact" w:line="42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つ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ぺー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ペー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３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5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木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　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案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　　あ　　　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い合わ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せは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り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遠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37928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379296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29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165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165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よ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寄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151765</wp:posOffset>
                </wp:positionV>
                <wp:extent cx="6184900" cy="6012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601272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11.95pt;width:486.95pt;height:47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380"/>
        <w:ind w:firstLine="4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平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 xml:space="preserve">】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</w:rubyBase>
        </w:ruby>
      </w:r>
      <w:r/>
    </w:p>
    <w:p>
      <w:pPr>
        <w:pStyle w:val="Normal"/>
        <w:widowControl/>
        <w:spacing w:lineRule="exact" w:line="380"/>
        <w:ind w:firstLine="20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いわ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－１</w:t>
      </w:r>
    </w:p>
    <w:p>
      <w:pPr>
        <w:pStyle w:val="Normal"/>
        <w:widowControl/>
        <w:spacing w:lineRule="exact" w:line="38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よ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寄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か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海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または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だ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田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せはら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原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7145</wp:posOffset>
            </wp:positionV>
            <wp:extent cx="3766185" cy="501078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74930</wp:posOffset>
                </wp:positionV>
                <wp:extent cx="6184265" cy="52762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276160"/>
                          <a:chOff x="0" y="0"/>
                          <a:chExt cx="6184440" cy="527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440" cy="5276160"/>
                          </a:xfrm>
                          <a:prstGeom prst="roundRect">
                            <a:avLst>
                              <a:gd name="adj" fmla="val 36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横浜西合同庁舎(ルビあり) " descr=""/>
                          <pic:cNvPicPr/>
                        </pic:nvPicPr>
                        <pic:blipFill>
                          <a:blip r:embed="rId5"/>
                          <a:srcRect l="561" t="372" r="681" b="1684"/>
                          <a:stretch/>
                        </pic:blipFill>
                        <pic:spPr>
                          <a:xfrm>
                            <a:off x="505440" y="1064880"/>
                            <a:ext cx="5157360" cy="38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5.9pt;width:486.95pt;height:415.45pt" coordorigin="389,118" coordsize="9739,8309">
                <v:roundrect id="shape_0" stroked="t" o:allowincell="f" style="position:absolute;left:389;top:118;width:9738;height:830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横浜西合同庁舎(ルビあり) " stroked="f" o:allowincell="f" style="position:absolute;left:1185;top:1795;width:8121;height:60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687" w:hanging="2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まに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庁舎</w:t>
            </w:r>
          </w:rubyBase>
        </w:ruby>
      </w:r>
      <w:r/>
    </w:p>
    <w:p>
      <w:pPr>
        <w:pStyle w:val="Normal"/>
        <w:spacing w:lineRule="exact" w:line="380"/>
        <w:ind w:left="676" w:firstLine="1430"/>
        <w:jc w:val="left"/>
        <w:rPr>
          <w:rFonts w:ascii="ＭＳ 明朝;MS Mincho" w:hAnsi="ＭＳ 明朝;MS Mincho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にしく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横浜市西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の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岡野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２－１２－２０</w:t>
      </w:r>
    </w:p>
    <w:p>
      <w:pPr>
        <w:pStyle w:val="Normal"/>
        <w:spacing w:lineRule="exact" w:line="380"/>
        <w:ind w:left="676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えき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横浜駅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相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つどう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ぬまばしえき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平沼橋駅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135890</wp:posOffset>
                </wp:positionV>
                <wp:extent cx="6268085" cy="149796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149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0.7pt;width:493.5pt;height:117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</w:rubyBase>
        </w:ruby>
      </w:r>
      <w:r/>
    </w:p>
    <w:p>
      <w:pPr>
        <w:pStyle w:val="Normal"/>
        <w:spacing w:lineRule="exact" w:line="32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121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7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3:00Z</dcterms:created>
  <dc:creator>瀬田 章人</dc:creator>
  <dc:description>支援</dc:description>
  <cp:keywords/>
  <dc:language>en-US</dc:language>
  <cp:lastModifiedBy>user</cp:lastModifiedBy>
  <cp:lastPrinted>2024-09-06T10:04:00Z</cp:lastPrinted>
  <dcterms:modified xsi:type="dcterms:W3CDTF">2025-09-04T02:18:00Z</dcterms:modified>
  <cp:revision>77</cp:revision>
  <dc:subject/>
  <dc:title/>
</cp:coreProperties>
</file>