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-1905</wp:posOffset>
            </wp:positionV>
            <wp:extent cx="2037715" cy="99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7580</wp:posOffset>
                </wp:positionH>
                <wp:positionV relativeFrom="paragraph">
                  <wp:posOffset>575945</wp:posOffset>
                </wp:positionV>
                <wp:extent cx="956310" cy="231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育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8.2pt;mso-wrap-distance-left:9.05pt;mso-wrap-distance-right:9.05pt;mso-wrap-distance-top:0pt;mso-wrap-distance-bottom:0pt;margin-top:45.35pt;mso-position-vertical-relative:text;margin-left:7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教育委員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470"/>
        <w:rPr>
          <w:lang w:val="en-US" w:eastAsia="en-US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5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　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5"/>
              </w:rPr>
              <w:t>８年度</w:t>
            </w:r>
          </w:rubyBase>
        </w:ruby>
      </w:r>
      <w:r/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の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とした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ながわ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委員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会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じょう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非常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ぼ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募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　し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お知らせ</w:t>
            </w:r>
          </w:rubyBase>
        </w:ruby>
      </w:r>
      <w:r/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～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ながわ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委員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トオフィ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職員</w:t>
            </w:r>
          </w:rubyBase>
        </w:ruby>
      </w:r>
      <w:r/>
    </w:p>
    <w:p>
      <w:pPr>
        <w:pStyle w:val="Normal"/>
        <w:spacing w:lineRule="exact" w:line="5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　　　　　　ＩＣＴ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ター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ぼ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募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　～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85090</wp:posOffset>
                </wp:positionV>
                <wp:extent cx="6661150" cy="121221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212120"/>
                        </a:xfrm>
                        <a:prstGeom prst="roundRect">
                          <a:avLst>
                            <a:gd name="adj" fmla="val 1252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05pt;margin-top:6.7pt;width:524.45pt;height:95.4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460"/>
        <w:ind w:left="420" w:right="-143" w:firstLine="240"/>
        <w:jc w:val="left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害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か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委員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サポートオフィス</w:t>
      </w:r>
      <w:r>
        <w:rPr>
          <w:rFonts w:ascii="ＭＳ 明朝;MS Mincho" w:hAnsi="ＭＳ 明朝;MS Mincho" w:cs="ＭＳ 明朝;MS Mincho"/>
          <w:sz w:val="24"/>
        </w:rPr>
        <w:t>」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雇用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け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会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ど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じょうき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非常勤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し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募集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ます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開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そ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原則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ね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８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が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４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ついた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１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す）</w:t>
      </w:r>
    </w:p>
    <w:p>
      <w:pPr>
        <w:pStyle w:val="Normal"/>
        <w:autoSpaceDE w:val="false"/>
        <w:spacing w:lineRule="exact" w:line="460"/>
        <w:ind w:right="-143" w:firstLine="72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む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勤務地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り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県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高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中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べ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なります。</w:t>
      </w:r>
    </w:p>
    <w:p>
      <w:pPr>
        <w:pStyle w:val="Normal"/>
        <w:autoSpaceDE w:val="false"/>
        <w:spacing w:lineRule="exact" w:line="460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60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60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60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60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89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4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4"/>
                    </w:rPr>
                    <w:t>期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７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  <w:t>10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  <w:t>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）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～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</w:rPr>
              <w:t>10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</w:rPr>
              <w:t>17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4"/>
                    </w:rPr>
                    <w:t>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ち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一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選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4"/>
                    </w:rPr>
                    <w:t>書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んさ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4"/>
                    </w:rPr>
                    <w:t>審査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560"/>
              <w:ind w:firstLine="2400"/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７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  <w:t>10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  <w:t>23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～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  <w:t>11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4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4"/>
                    </w:rPr>
                    <w:t>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4"/>
                    </w:rPr>
                    <w:t>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480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二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選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：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ん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面接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ん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本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じ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会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７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  <w:t>11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  <w:t>22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）、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  <w:t>11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  <w:t>23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）のう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指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する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ら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平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じ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会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令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　　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７年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  <w:t>11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  <w:t>15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じ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会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令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　　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７年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  <w:t>11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  <w:t>17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）、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  <w:t>11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  <w:t>25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火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）のう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指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する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spacing w:lineRule="exact" w:line="56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詳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うしこみ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込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へ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べっ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別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郵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う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通知</w:t>
                  </w:r>
                </w:rubyBase>
              </w:ruby>
            </w:r>
            <w:r/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ていしゃす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予定者数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ょうむ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業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内容</w:t>
            </w:r>
          </w:rubyBase>
        </w:ruby>
      </w:r>
      <w:r/>
    </w:p>
    <w:tbl>
      <w:tblPr>
        <w:tblW w:w="989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796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ていしゃす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予定者数</w:t>
                  </w:r>
                </w:rubyBase>
              </w:ruby>
            </w:r>
            <w:r/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内容</w:t>
                  </w:r>
                </w:rubyBase>
              </w:ruby>
            </w:r>
            <w:r/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高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ゅ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中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くべ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特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おいて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授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　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際し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ＩＣ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機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セッティン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ＰＣ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し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管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ＩＣ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しゅ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保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ップデー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管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機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トラブ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いお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対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さ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操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ホームペー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ＣＭＳ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管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グループウェア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管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生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カウン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管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うが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動画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ンテン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く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作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ざ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く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作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ンケー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集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行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す。</w:t>
            </w:r>
          </w:p>
        </w:tc>
      </w:tr>
    </w:tbl>
    <w:p>
      <w:pPr>
        <w:pStyle w:val="Normal"/>
        <w:spacing w:lineRule="exact" w:line="440"/>
        <w:ind w:left="64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パソコ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ん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運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管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ホームページ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く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新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パソコン</w:t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ん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文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く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　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さ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ょう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　　　　　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含まれます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。また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ＩＴ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パスポー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ＩＣ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れ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関連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　　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有す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と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のぞ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望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しいものです。</w:t>
      </w:r>
    </w:p>
    <w:p>
      <w:pPr>
        <w:pStyle w:val="Normal"/>
        <w:spacing w:lineRule="exact" w:line="440"/>
        <w:ind w:left="64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ＩＣ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ポーター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各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います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お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多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ＩＣ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ポーター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２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生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な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皆さ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べん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利便性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じ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向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た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負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げ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軽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り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効率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つ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活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います。な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主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つ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執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場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いんし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職員室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なります。</w:t>
            </w:r>
          </w:p>
          <w:p>
            <w:pPr>
              <w:pStyle w:val="Normal"/>
              <w:spacing w:lineRule="exact" w:line="4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っ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実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よっ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と　　　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異なりま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上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ほかに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く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独自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集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システ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ネットワー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ち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構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管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っています。</w:t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資格</w:t>
            </w:r>
          </w:rubyBase>
        </w:ruby>
      </w:r>
      <w:r/>
    </w:p>
    <w:p>
      <w:pPr>
        <w:pStyle w:val="Normal"/>
        <w:spacing w:lineRule="exact" w:line="440"/>
        <w:ind w:firstLine="2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いずれか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げ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ありません）</w:t>
      </w:r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ほ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福祉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うふけ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都道府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知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だ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め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し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師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」という。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ろうど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安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いせいほ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衛生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んぎょう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産業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んじい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事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そ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則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-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及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安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保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っ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り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管理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れ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準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ず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くせ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作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雇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くし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促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関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り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っ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掲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げ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むね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だん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診断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けん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意見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ぞ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心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じ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ぞ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きゅう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呼吸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ぼうこ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く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くち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直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ち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小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ヒ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え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免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不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ウイルス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え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免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ぞ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肝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の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機能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くせ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作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だん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診断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けん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意見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ぎ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る。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け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うふ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道府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か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っ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うい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じ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談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ど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じ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談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る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判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440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きません。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むいん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務員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ind w:left="800" w:right="-391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こ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禁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じょ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以上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刑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処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せられ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っこ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執行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終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わる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ま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は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っこ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執行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ける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ことがなくなる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懲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し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､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ら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ぽ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憲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お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ぽ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憲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り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ぼうり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暴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破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張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っ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これ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に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440"/>
        <w:ind w:left="65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せいま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正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民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んきんちさ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準禁治産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宣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心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じゃ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耗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因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するも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440"/>
        <w:ind w:left="1310" w:right="-143" w:hanging="11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せいち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申請中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の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可能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す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で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され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必要</w:t>
            </w:r>
          </w:rubyBase>
        </w:ruby>
      </w:r>
      <w:r/>
    </w:p>
    <w:p>
      <w:pPr>
        <w:pStyle w:val="Normal"/>
        <w:spacing w:lineRule="exact" w:line="440"/>
        <w:ind w:right="-143" w:firstLine="11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あります。</w:t>
      </w:r>
    </w:p>
    <w:p>
      <w:pPr>
        <w:pStyle w:val="Normal"/>
        <w:spacing w:lineRule="exact" w:line="440"/>
        <w:ind w:left="1090" w:right="-143" w:hanging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２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じ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当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ます。また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いだ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提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求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めることがあり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いだ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資格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ないこと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め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判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きません。</w:t>
      </w:r>
    </w:p>
    <w:p>
      <w:pPr>
        <w:pStyle w:val="Normal"/>
        <w:spacing w:lineRule="exact" w:line="440"/>
        <w:ind w:left="1090" w:hanging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３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い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く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独自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い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ります。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身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め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も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元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どぐ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口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３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内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等</w:t>
            </w:r>
          </w:rubyBase>
        </w:ruby>
      </w:r>
      <w:r/>
    </w:p>
    <w:tbl>
      <w:tblPr>
        <w:tblW w:w="1056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426"/>
        <w:gridCol w:w="3965"/>
        <w:gridCol w:w="2550"/>
      </w:tblGrid>
      <w:tr>
        <w:trPr>
          <w:trHeight w:val="34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っ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程</w:t>
                  </w:r>
                </w:rubyBase>
              </w:ruby>
            </w:r>
            <w:r/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容</w:t>
                  </w:r>
                </w:rubyBase>
              </w:ruby>
            </w:r>
            <w:r/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</w:rubyBase>
              </w:ruby>
            </w:r>
            <w:r/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合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っぴ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発表</w:t>
                  </w:r>
                </w:rubyBase>
              </w:ruby>
            </w:r>
            <w:r/>
          </w:p>
        </w:tc>
      </w:tr>
      <w:tr>
        <w:trPr>
          <w:trHeight w:val="127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ち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一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選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420"/>
              <w:ind w:left="660" w:hanging="66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3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1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書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さ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審査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込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いま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1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むい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６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合格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ひ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受験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</w:p>
          <w:p>
            <w:pPr>
              <w:pStyle w:val="Normal"/>
              <w:spacing w:lineRule="exact" w:line="440"/>
              <w:ind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っ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発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ます。</w:t>
            </w:r>
          </w:p>
        </w:tc>
      </w:tr>
      <w:tr>
        <w:trPr>
          <w:trHeight w:val="56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80" w:hanging="88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1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2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ind w:firstLine="88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1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3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20"/>
              <w:ind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うち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指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</w:rubyBase>
              </w:ruby>
            </w:r>
            <w:r/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ん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面接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んご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本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じょ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会場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神奈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キャリア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はつ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開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センター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bCs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こはま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横浜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かえ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栄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すが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小菅ケ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－２－１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12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の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火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80" w:hanging="88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1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らつか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平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じょ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会場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神奈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りつ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県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らつか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平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学校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らつかし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平塚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いわけ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追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１０－１</w:t>
            </w: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80" w:hanging="88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1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ind w:firstLine="88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1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火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うち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指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</w:rubyBase>
              </w:ruby>
            </w:r>
            <w:r/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ま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じょ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会場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まにし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浜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ど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合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しゃ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庁舎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こはましにしく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横浜市西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かの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岡野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２－１２－２０</w:t>
            </w: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left="86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書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さ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審査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込書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うち</w:t>
      </w:r>
    </w:p>
    <w:p>
      <w:pPr>
        <w:pStyle w:val="Normal"/>
        <w:spacing w:lineRule="exact" w:line="400"/>
        <w:ind w:left="735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ぼ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志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動機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」</w:t>
      </w:r>
    </w:p>
    <w:p>
      <w:pPr>
        <w:pStyle w:val="Normal"/>
        <w:spacing w:lineRule="exact" w:line="400"/>
        <w:ind w:left="845" w:hanging="11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ま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まで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っ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最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から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力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れ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取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組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んだ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こと」</w:t>
      </w:r>
    </w:p>
    <w:p>
      <w:pPr>
        <w:pStyle w:val="Normal"/>
        <w:spacing w:lineRule="exact" w:line="400"/>
        <w:ind w:left="845" w:hanging="11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り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県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でＩＣＴ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サポーター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たら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働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く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あた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活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かせる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うこと」</w:t>
      </w:r>
    </w:p>
    <w:p>
      <w:pPr>
        <w:pStyle w:val="Normal"/>
        <w:spacing w:lineRule="exact" w:line="400"/>
        <w:ind w:left="845" w:hanging="11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「ＩＣＴ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れ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関連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ょう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業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け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経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ＩＴパスポー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、ＩＣ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れ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関連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資格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してください」</w:t>
      </w:r>
    </w:p>
    <w:p>
      <w:pPr>
        <w:pStyle w:val="Normal"/>
        <w:spacing w:lineRule="exact" w:line="400"/>
        <w:ind w:firstLine="880"/>
        <w:rPr>
          <w:rFonts w:ascii="ＭＳ 明朝;MS Mincho" w:hAnsi="ＭＳ 明朝;MS Mincho" w:cs="ＭＳ 明朝;MS Mincho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とします。</w:t>
      </w:r>
    </w:p>
    <w:p>
      <w:pPr>
        <w:pStyle w:val="Normal"/>
        <w:spacing w:lineRule="exact" w:line="400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て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さ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詳細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込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っ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別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そ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00"/>
        <w:ind w:left="660" w:right="-426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せ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面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受験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ろ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し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ろ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機関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せ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同席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の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可能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ぼ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希望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400"/>
        <w:ind w:left="630" w:right="-426" w:hanging="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せき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同席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め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申込書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00"/>
        <w:ind w:left="660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　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受験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るま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イス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使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会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）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と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申込書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っ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結果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ひ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合否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かかわら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受験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ぜん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全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ん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文書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び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より、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も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手元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くまで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かか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あり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４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ぜん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かい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説明会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っし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実施</w:t>
            </w:r>
          </w:rubyBase>
        </w:ruby>
      </w:r>
      <w:r/>
    </w:p>
    <w:p>
      <w:pPr>
        <w:pStyle w:val="Normal"/>
        <w:spacing w:lineRule="exact" w:line="440"/>
        <w:ind w:left="210" w:right="-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害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くせ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特性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ょう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業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説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など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います。</w:t>
      </w:r>
    </w:p>
    <w:p>
      <w:pPr>
        <w:pStyle w:val="Normal"/>
        <w:spacing w:lineRule="exact" w:line="440"/>
        <w:ind w:left="640" w:right="-286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説明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ね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７年</w:t>
            </w:r>
            <w:r/>
          </w:rubyBase>
        </w:ruby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cs="ＭＳ 明朝;MS Mincho" w:ascii="ＭＳ 明朝;MS Mincho" w:hAnsi="ＭＳ 明朝;MS Mincho"/>
          <w:bCs/>
          <w:sz w:val="22"/>
          <w:szCs w:val="22"/>
        </w:rPr>
        <w:t>2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頃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て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してい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さ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詳細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っぴ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発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し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お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らせ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40"/>
        <w:ind w:left="640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ぜ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説明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かわ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係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つうひ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交通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た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負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なり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５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む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勤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けん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条件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等</w:t>
            </w:r>
          </w:rubyBase>
        </w:ruby>
      </w:r>
      <w:r/>
    </w:p>
    <w:tbl>
      <w:tblPr>
        <w:tblW w:w="97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222"/>
      </w:tblGrid>
      <w:tr>
        <w:trPr>
          <w:trHeight w:val="4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35585</wp:posOffset>
                      </wp:positionV>
                      <wp:extent cx="792480" cy="8153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360" cy="815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45pt;margin-top:18.55pt;width:62.35pt;height:64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ぜい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税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き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前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つ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5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4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426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89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856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上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以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 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,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324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,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6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職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経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じ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と　　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異なりま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20"/>
              <w:ind w:left="220" w:hanging="22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ま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あ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２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６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支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っ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なります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う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通勤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要す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費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規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支給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430" w:hanging="220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ついて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ん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今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改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上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か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変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間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３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５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範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合格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調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ます。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５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88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３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２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ありません）</w:t>
            </w:r>
          </w:p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８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0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ゅう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休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4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いだ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所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</w:rubyBase>
              </w:ruby>
            </w:r>
            <w:r/>
          </w:p>
        </w:tc>
      </w:tr>
      <w:tr>
        <w:trPr>
          <w:trHeight w:val="5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ゅう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休日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土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祝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行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関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土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祝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があ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所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高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ゅ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中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くべ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特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ind w:firstLine="213"/>
              <w:rPr>
                <w:rFonts w:ascii="ＭＳ 明朝;MS Mincho" w:hAnsi="ＭＳ 明朝;MS Mincho" w:cs="ＭＳ 明朝;MS Mincho"/>
                <w:bCs/>
                <w:color w:val="000000"/>
                <w:w w:val="97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w w:val="97"/>
                <w:sz w:val="22"/>
                <w:szCs w:val="22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w w:val="97"/>
                      <w:sz w:val="22"/>
                      <w:szCs w:val="22"/>
                    </w:rPr>
                    <w:t>２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w w:val="97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w w:val="97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w w:val="97"/>
                <w:sz w:val="22"/>
                <w:szCs w:val="22"/>
              </w:rPr>
              <w:t>していただく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w w:val="97"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w w:val="97"/>
                <w:sz w:val="22"/>
                <w:szCs w:val="22"/>
              </w:rPr>
              <w:t>があります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つ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く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木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とう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高等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火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金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とう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高等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など</w:t>
            </w:r>
          </w:p>
        </w:tc>
      </w:tr>
      <w:tr>
        <w:trPr>
          <w:trHeight w:val="61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厚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条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災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補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き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適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加入</w:t>
                  </w:r>
                </w:rubyBase>
              </w:ruby>
            </w:r>
            <w:r/>
          </w:p>
        </w:tc>
      </w:tr>
      <w:tr>
        <w:trPr>
          <w:trHeight w:val="309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８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いた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１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か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９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３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31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まで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して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最初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１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けんつ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条件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うい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同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ぞ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継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選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ん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面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経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２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限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らた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改め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また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んりょう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満了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再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可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な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らた　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改め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いち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配置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変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なることがあ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合格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開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８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いた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１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延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こと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可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00"/>
              <w:ind w:left="430" w:hanging="220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開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い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平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そ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他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採用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地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むいん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公務員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き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適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されます。</w:t>
            </w:r>
          </w:p>
          <w:p>
            <w:pPr>
              <w:pStyle w:val="Normal"/>
              <w:spacing w:lineRule="exact" w:line="40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く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促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関す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法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と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基づ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状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こ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報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行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あります。そのた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合格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も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います。</w:t>
            </w:r>
          </w:p>
        </w:tc>
      </w:tr>
    </w:tbl>
    <w:p>
      <w:pPr>
        <w:pStyle w:val="Normal"/>
        <w:spacing w:lineRule="exact" w:line="440"/>
        <w:ind w:left="640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ind w:left="640" w:hanging="220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ん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担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マネージャー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どう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指導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）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きて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定期的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な</w:t>
      </w:r>
      <w:r/>
      <w:r>
        <w:ruby>
          <w:rubyPr>
            <w:rubyAlign w:val="left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ん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巡回</w:t>
            </w:r>
            <w:r/>
          </w:rubyBase>
        </w:ruby>
      </w:r>
      <w:r/>
      <w:r>
        <w:ruby>
          <w:rubyPr>
            <w:rubyAlign w:val="left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及び</w:t>
            </w:r>
            <w:r/>
          </w:rubyBase>
        </w:ruby>
      </w:r>
      <w:r/>
      <w:r>
        <w:ruby>
          <w:rubyPr>
            <w:rubyAlign w:val="left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電話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や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メール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ん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巡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が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以外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/>
      <w:r>
        <w:ruby>
          <w:rubyPr>
            <w:rubyAlign w:val="left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行います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。</w:t>
      </w:r>
    </w:p>
    <w:p>
      <w:pPr>
        <w:pStyle w:val="Normal"/>
        <w:spacing w:lineRule="exact" w:line="440"/>
        <w:ind w:left="660" w:hanging="6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くせ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特性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配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事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つ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ぜ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説明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べ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個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相談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おいて、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き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ま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細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か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きと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聞取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ちさ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配置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ね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丁寧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んた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伝達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６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ほ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方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等</w:t>
            </w:r>
            <w:r/>
          </w:rubyBase>
        </w:ruby>
      </w:r>
      <w:r>
        <w:rPr/>
        <w:t xml:space="preserve"> </w:t>
      </w:r>
    </w:p>
    <w:tbl>
      <w:tblPr>
        <w:tblW w:w="9713" w:type="dxa"/>
        <w:jc w:val="left"/>
        <w:tblInd w:w="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2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方法</w:t>
                  </w:r>
                </w:rubyBase>
              </w:ruby>
            </w:r>
            <w:r/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応募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郵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く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直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持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封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＜ＩＣＴ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か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赤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くださ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先</w:t>
                  </w:r>
                </w:rubyBase>
              </w:ruby>
            </w:r>
            <w:r/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２３１－８５８８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こはましな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横浜市中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おどお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大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１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神奈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県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がしちょう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東庁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８階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き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サポートオフィス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管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課</w:t>
                  </w:r>
                </w:rubyBase>
              </w:ruby>
            </w:r>
            <w:r/>
          </w:p>
        </w:tc>
      </w:tr>
      <w:tr>
        <w:trPr>
          <w:trHeight w:val="18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</w:rubyBase>
              </w:ruby>
            </w:r>
            <w:r/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９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  <w:t>10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水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7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郵送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7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し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  <w:u w:val="double"/>
                    </w:rPr>
                    <w:t>消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  <w:u w:val="double"/>
                    </w:rPr>
                    <w:t>有効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く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直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持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けつけ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受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８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いしゅう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毎週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祝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のぞ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除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郵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提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が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します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書類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きゃ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返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しません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＜ＩＣＴ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込書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貼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こと）</w:t>
            </w:r>
          </w:p>
          <w:p>
            <w:pPr>
              <w:pStyle w:val="Normal"/>
              <w:spacing w:lineRule="exact" w:line="420"/>
              <w:ind w:left="440" w:hanging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れき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履歴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Ａ４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た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Ａ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イズ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は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市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も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パソコ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く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作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たもの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貼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こと）</w:t>
            </w:r>
          </w:p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うち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該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も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つ</w:t>
            </w:r>
          </w:p>
          <w:p>
            <w:pPr>
              <w:pStyle w:val="Normal"/>
              <w:spacing w:lineRule="exact" w:line="420"/>
              <w:ind w:left="210"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てい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指定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だん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診断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けん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意見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療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420"/>
              <w:ind w:left="210"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てい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判定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だんじ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相談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ある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判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れ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20"/>
              <w:ind w:left="210"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し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本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ぶ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部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ゃ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</w:t>
            </w:r>
          </w:p>
          <w:p>
            <w:pPr>
              <w:pStyle w:val="Normal"/>
              <w:spacing w:lineRule="exact" w:line="420"/>
              <w:ind w:left="420"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れたページ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種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ぶ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部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提出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ち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請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提出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し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返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封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ひ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受験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ふ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送付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長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３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規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㎜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×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35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㎜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1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び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郵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っ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切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貼付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ひ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受験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ふ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送付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び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郵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番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住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明記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140"/>
        <w:ind w:left="44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</w:t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７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明朝" w:hAnsi="ＭＳ 明朝"/>
                <w:sz w:val="11"/>
                <w:szCs w:val="24"/>
              </w:rPr>
              <w:t>　がつ</w:t>
            </w:r>
          </w:rt>
          <w:rubyBase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u w:val="single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む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(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木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)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以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日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につ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応募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へ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そ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郵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します。</w:t>
      </w:r>
    </w:p>
    <w:p>
      <w:pPr>
        <w:pStyle w:val="Normal"/>
        <w:spacing w:lineRule="exact" w:line="420"/>
        <w:ind w:firstLine="660"/>
        <w:rPr>
          <w:rFonts w:ascii="ＭＳ 明朝;MS Mincho" w:hAnsi="ＭＳ 明朝;MS Mincho" w:cs="ＭＳ 明朝;MS Mincho"/>
          <w:sz w:val="22"/>
          <w:szCs w:val="22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ね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７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明朝" w:hAnsi="ＭＳ 明朝"/>
                <w:sz w:val="11"/>
                <w:szCs w:val="24"/>
              </w:rPr>
              <w:t>　がつ</w:t>
            </w:r>
          </w:rt>
          <w:rubyBase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u w:val="single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月</w:t>
            </w:r>
            <w:r/>
          </w:rubyBase>
        </w:ruby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  <w:t>1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火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）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過ぎて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　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届かな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いあわ　　さ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問合せ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れんら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ご連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７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会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ない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案内</w:t>
            </w:r>
          </w:rubyBase>
        </w:ruby>
      </w:r>
      <w:r/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そ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ど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動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らい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来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できません。</w:t>
      </w:r>
    </w:p>
    <w:p>
      <w:pPr>
        <w:pStyle w:val="Normal"/>
        <w:spacing w:lineRule="exact" w:line="380"/>
        <w:ind w:left="676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るま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イ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た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ま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いあわ　さ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合せ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れんら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spacing w:lineRule="exact" w:line="380"/>
        <w:ind w:left="676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試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んら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いあわ　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合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　えんり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遠慮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spacing w:lineRule="exact" w:line="380"/>
        <w:ind w:left="676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Cs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150495</wp:posOffset>
                </wp:positionV>
                <wp:extent cx="6461125" cy="35598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3559680"/>
                        </a:xfrm>
                        <a:prstGeom prst="roundRect">
                          <a:avLst>
                            <a:gd name="adj" fmla="val 3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65pt;margin-top:11.85pt;width:508.7pt;height:280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80"/>
        <w:ind w:left="21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んご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本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会場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ゴシック;MS Gothic"/>
          <w:sz w:val="22"/>
          <w:szCs w:val="22"/>
        </w:rPr>
        <w:t>キャリア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はつ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開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ゴシック;MS Gothic"/>
          <w:sz w:val="22"/>
          <w:szCs w:val="22"/>
        </w:rPr>
        <w:t>センター</w:t>
      </w:r>
    </w:p>
    <w:p>
      <w:pPr>
        <w:pStyle w:val="Normal"/>
        <w:spacing w:lineRule="exact" w:line="380"/>
        <w:ind w:left="210" w:firstLine="1760"/>
        <w:rPr>
          <w:rFonts w:ascii="ＭＳ 明朝;MS Mincho" w:hAnsi="ＭＳ 明朝;MS Mincho" w:cs="ＭＳ 明朝;MS Mincho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こはまし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横浜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かえ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栄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すが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小菅ケ谷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１－２－１</w:t>
      </w:r>
    </w:p>
    <w:p>
      <w:pPr>
        <w:pStyle w:val="Normal"/>
        <w:spacing w:lineRule="exact" w:line="380"/>
        <w:ind w:left="210" w:firstLine="17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よ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最寄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Ｊ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ひ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京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ほ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ぎ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根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んごうだいえ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郷台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ほ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徒歩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　</w:t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3555</wp:posOffset>
                </wp:positionH>
                <wp:positionV relativeFrom="paragraph">
                  <wp:posOffset>592455</wp:posOffset>
                </wp:positionV>
                <wp:extent cx="1851025" cy="373380"/>
                <wp:effectExtent l="5715" t="5080" r="5080" b="1219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373320"/>
                        </a:xfrm>
                        <a:prstGeom prst="wedgeRectCallout">
                          <a:avLst>
                            <a:gd name="adj1" fmla="val -36208"/>
                            <a:gd name="adj2" fmla="val 80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キャリア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センタ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9.65pt;margin-top:46.65pt;width:145.7pt;height:29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eastAsia="ＭＳ 明朝;MS Mincho" w:cs="ＭＳ 明朝;MS Mincho" w:ascii="ＭＳ 明朝;MS Mincho" w:hAnsi="ＭＳ 明朝;MS Mincho"/>
                          <w:color w:val="auto"/>
                          <w:lang w:val="en-US" w:eastAsia="ja-JP" w:bidi="ar-SA"/>
                        </w:rPr>
                        <w:t>キャリア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明朝;MS Mincho" w:cs="ＭＳ 明朝;MS Mincho" w:ascii="ＭＳ 明朝;MS Mincho" w:hAnsi="ＭＳ 明朝;MS Mincho"/>
                          <w:color w:val="auto"/>
                          <w:lang w:val="en-US" w:eastAsia="ja-JP" w:bidi="ar-SA"/>
                        </w:rPr>
                        <w:t>センタ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60825" cy="25901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505</wp:posOffset>
                </wp:positionH>
                <wp:positionV relativeFrom="paragraph">
                  <wp:posOffset>151765</wp:posOffset>
                </wp:positionV>
                <wp:extent cx="6184900" cy="60128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0" cy="6012720"/>
                        </a:xfrm>
                        <a:prstGeom prst="roundRect">
                          <a:avLst>
                            <a:gd name="adj" fmla="val 3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15pt;margin-top:11.95pt;width:486.95pt;height:473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exact" w:line="380"/>
        <w:ind w:firstLine="48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4"/>
        </w:rPr>
        <w:t>【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らつか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平塚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会場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 xml:space="preserve">】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り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らつ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</w:t>
            </w:r>
          </w:rubyBase>
        </w:ruby>
      </w:r>
      <w:r/>
    </w:p>
    <w:p>
      <w:pPr>
        <w:pStyle w:val="Normal"/>
        <w:widowControl/>
        <w:spacing w:lineRule="exact" w:line="380"/>
        <w:ind w:firstLine="209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らつか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塚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いわけ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追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０－１</w:t>
      </w:r>
    </w:p>
    <w:p>
      <w:pPr>
        <w:pStyle w:val="Normal"/>
        <w:widowControl/>
        <w:spacing w:lineRule="exact" w:line="380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よ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寄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：Ｊ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かいど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海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らつかえ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塚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または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だき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田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せはらえ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伊勢原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55090</wp:posOffset>
            </wp:positionH>
            <wp:positionV relativeFrom="paragraph">
              <wp:posOffset>17145</wp:posOffset>
            </wp:positionV>
            <wp:extent cx="3766185" cy="5010785"/>
            <wp:effectExtent l="0" t="0" r="0" b="0"/>
            <wp:wrapTight wrapText="bothSides">
              <wp:wrapPolygon edited="0">
                <wp:start x="-38" y="0"/>
                <wp:lineTo x="-38" y="21540"/>
                <wp:lineTo x="21600" y="21540"/>
                <wp:lineTo x="21600" y="0"/>
                <wp:lineTo x="-38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435</wp:posOffset>
                </wp:positionH>
                <wp:positionV relativeFrom="paragraph">
                  <wp:posOffset>74930</wp:posOffset>
                </wp:positionV>
                <wp:extent cx="6184265" cy="49841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440" cy="4984200"/>
                          <a:chOff x="0" y="0"/>
                          <a:chExt cx="6184440" cy="498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4440" cy="4984200"/>
                          </a:xfrm>
                          <a:prstGeom prst="roundRect">
                            <a:avLst>
                              <a:gd name="adj" fmla="val 361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561" t="372" r="681" b="1684"/>
                          <a:stretch/>
                        </pic:blipFill>
                        <pic:spPr>
                          <a:xfrm>
                            <a:off x="582840" y="940320"/>
                            <a:ext cx="5157360" cy="38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05pt;margin-top:5.9pt;width:486.95pt;height:392.45pt" coordorigin="281,118" coordsize="9739,7849">
                <v:roundrect id="shape_0" stroked="t" o:allowincell="f" style="position:absolute;left:281;top:118;width:9738;height:784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9;top:1599;width:8121;height:604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ind w:left="687" w:hanging="22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ま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会場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まに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浜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ど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庁舎</w:t>
            </w:r>
          </w:rubyBase>
        </w:ruby>
      </w:r>
      <w:r/>
    </w:p>
    <w:p>
      <w:pPr>
        <w:pStyle w:val="Normal"/>
        <w:spacing w:lineRule="exact" w:line="380"/>
        <w:ind w:left="676" w:firstLine="1430"/>
        <w:jc w:val="left"/>
        <w:rPr>
          <w:rFonts w:ascii="ＭＳ 明朝;MS Mincho" w:hAnsi="ＭＳ 明朝;MS Mincho" w:cs="ＭＳ ゴシック;MS Gothic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こはましにしく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横浜市西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かの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岡野</w:t>
            </w:r>
            <w:r/>
          </w:rubyBase>
        </w:ruby>
      </w:r>
      <w:r>
        <w:rPr>
          <w:rFonts w:ascii="ＭＳ 明朝;MS Mincho" w:hAnsi="ＭＳ 明朝;MS Mincho" w:cs="ＭＳ ゴシック;MS Gothic"/>
          <w:sz w:val="22"/>
          <w:szCs w:val="22"/>
        </w:rPr>
        <w:t>２－１２－２０</w:t>
      </w:r>
    </w:p>
    <w:p>
      <w:pPr>
        <w:pStyle w:val="Normal"/>
        <w:spacing w:lineRule="exact" w:line="380"/>
        <w:ind w:left="676" w:firstLine="1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き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駅</w:t>
            </w:r>
            <w:r/>
          </w:rubyBase>
        </w:ruby>
      </w:r>
      <w:r>
        <w:rPr>
          <w:rFonts w:ascii="ＭＳ 明朝;MS Mincho" w:hAnsi="ＭＳ 明朝;MS Mincho" w:cs="ＭＳ ゴシック;MS Gothic"/>
          <w:sz w:val="22"/>
          <w:szCs w:val="22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こはまえき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横浜駅</w:t>
            </w:r>
            <w:r/>
          </w:rubyBase>
        </w:ruby>
      </w:r>
      <w:r>
        <w:rPr>
          <w:rFonts w:ascii="ＭＳ 明朝;MS Mincho" w:hAnsi="ＭＳ 明朝;MS Mincho" w:cs="ＭＳ ゴシック;MS Gothic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がみ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相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つどう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鉄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線</w:t>
            </w:r>
            <w:r/>
          </w:rubyBase>
        </w:ruby>
      </w:r>
      <w:r>
        <w:rPr>
          <w:rFonts w:ascii="ＭＳ 明朝;MS Mincho" w:hAnsi="ＭＳ 明朝;MS Mincho" w:cs="ＭＳ ゴシック;MS Gothic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らぬまばしえき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平沼橋駅</w:t>
            </w:r>
            <w:r/>
          </w:rubyBase>
        </w:ruby>
      </w:r>
      <w:r>
        <w:rPr>
          <w:rFonts w:ascii="ＭＳ 明朝;MS Mincho" w:hAnsi="ＭＳ 明朝;MS Mincho" w:cs="ＭＳ ゴシック;MS Gothic"/>
          <w:sz w:val="22"/>
          <w:szCs w:val="22"/>
        </w:rPr>
        <w:t>）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18415</wp:posOffset>
                </wp:positionV>
                <wp:extent cx="6489700" cy="168529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1685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1.45pt;width:510.95pt;height:132.6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110"/>
        <w:rPr>
          <w:rFonts w:ascii="ＭＳ 明朝;MS Mincho" w:hAnsi="ＭＳ 明朝;MS Mincho" w:cs="ＭＳ 明朝;MS Mincho"/>
          <w:b/>
          <w:b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いあ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問合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せ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先</w:t>
            </w:r>
          </w:rubyBase>
        </w:ruby>
      </w:r>
      <w:r/>
    </w:p>
    <w:p>
      <w:pPr>
        <w:pStyle w:val="Normal"/>
        <w:spacing w:lineRule="exact" w:line="380"/>
        <w:ind w:firstLine="55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いくき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サポートオフィ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</w:t>
            </w:r>
          </w:rubyBase>
        </w:ruby>
      </w:r>
      <w:r/>
    </w:p>
    <w:p>
      <w:pPr>
        <w:pStyle w:val="Normal"/>
        <w:spacing w:lineRule="exact" w:line="32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２３１－８５８８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こはましなか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横浜市中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どお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がしちょ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庁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</w:t>
            </w:r>
          </w:rubyBase>
        </w:ruby>
      </w:r>
      <w:r/>
    </w:p>
    <w:p>
      <w:pPr>
        <w:pStyle w:val="Normal"/>
        <w:spacing w:lineRule="exact" w:line="380"/>
        <w:ind w:firstLine="99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０４５）２８５－１０４０</w:t>
      </w:r>
    </w:p>
    <w:p>
      <w:pPr>
        <w:pStyle w:val="Normal"/>
        <w:spacing w:lineRule="exact" w:line="380"/>
        <w:ind w:firstLine="7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ＦＡＸ</w:t>
      </w:r>
      <w:r>
        <w:rPr>
          <w:rFonts w:ascii="ＭＳ 明朝;MS Mincho" w:hAnsi="ＭＳ 明朝;MS Mincho" w:cs="ＭＳ 明朝;MS Mincho"/>
          <w:sz w:val="22"/>
          <w:szCs w:val="22"/>
        </w:rPr>
        <w:t>（０４５）２１０－８９２０</w:t>
      </w:r>
    </w:p>
    <w:p>
      <w:pPr>
        <w:pStyle w:val="Normal"/>
        <w:spacing w:lineRule="exact" w:line="380"/>
        <w:ind w:firstLine="7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7"/>
      <w:type w:val="nextPage"/>
      <w:pgSz w:w="11906" w:h="16838"/>
      <w:pgMar w:left="851" w:right="851" w:gutter="0" w:header="0" w:top="397" w:footer="397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00"/>
    <w:family w:val="swiss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0"/>
        </w:tabs>
        <w:ind w:left="80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color w:val="000000"/>
      <w:sz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本文 (文字)"/>
    <w:qFormat/>
    <w:rPr>
      <w:rFonts w:eastAsia="ＭＳ Ｐゴシック"/>
      <w:kern w:val="2"/>
      <w:sz w:val="16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left w:val="dotDotDash" w:sz="8" w:space="0" w:color="000000"/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dotDotDash" w:sz="8" w:space="0" w:color="000000"/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left w:val="dotDotDash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3:27:00Z</dcterms:created>
  <dc:creator>瀬田 章人</dc:creator>
  <dc:description>東庁舎</dc:description>
  <cp:keywords/>
  <dc:language>en-US</dc:language>
  <cp:lastModifiedBy>user</cp:lastModifiedBy>
  <cp:lastPrinted>2025-09-03T15:46:00Z</cp:lastPrinted>
  <dcterms:modified xsi:type="dcterms:W3CDTF">2025-09-05T06:23:00Z</dcterms:modified>
  <cp:revision>114</cp:revision>
  <dc:subject/>
  <dc:title/>
</cp:coreProperties>
</file>