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サポーター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23317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23300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97.0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害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等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3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応募期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水）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金）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一次選考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※書類審査</w:t>
            </w:r>
          </w:p>
          <w:p>
            <w:pPr>
              <w:pStyle w:val="Normal"/>
              <w:snapToGrid w:val="false"/>
              <w:spacing w:lineRule="exact" w:line="560"/>
              <w:ind w:firstLine="240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二次選考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※面接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　【本郷台会場】令和７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土）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日）のうち指定する１日</w:t>
            </w:r>
          </w:p>
          <w:p>
            <w:pPr>
              <w:pStyle w:val="Normal"/>
              <w:spacing w:lineRule="exact" w:line="560"/>
              <w:ind w:left="2610" w:hanging="240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　【平塚会場】　令和７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土）</w:t>
            </w:r>
          </w:p>
          <w:p>
            <w:pPr>
              <w:pStyle w:val="Normal"/>
              <w:spacing w:lineRule="exact" w:line="560"/>
              <w:ind w:left="2610" w:hanging="2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　【横浜会場】令和７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月）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火）のうち指定する１日</w:t>
            </w:r>
          </w:p>
          <w:p>
            <w:pPr>
              <w:pStyle w:val="Normal"/>
              <w:spacing w:lineRule="exact" w:line="560"/>
              <w:ind w:left="2410" w:hanging="220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詳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郵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等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の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セッティング、Ｐ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ップデ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トラブ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作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（ＣＭＳ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グループウェ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カウン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ン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作成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　パソコン等の運用・管理、ホームページの作成・更新、パソコンによる文書作成及び表計算の業務が含まれます。また、ＩＴパスポート等、ＩＣＴ関連の資格等を有することが望ましいもので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サポーター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のＩＣＴサポーターが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便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軽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率化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な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独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やネットワーク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築管理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090" w:right="-143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火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59"/>
        <w:gridCol w:w="3544"/>
        <w:gridCol w:w="2551"/>
      </w:tblGrid>
      <w:tr>
        <w:trPr>
          <w:trHeight w:val="3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次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660" w:hanging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審査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に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には受験票を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送します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日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本郷台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９日（火）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土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平塚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立平塚盲学校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平塚市追分１０－１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火）</w:t>
            </w:r>
          </w:p>
          <w:p>
            <w:pPr>
              <w:pStyle w:val="Normal"/>
              <w:spacing w:lineRule="exact" w:line="420"/>
              <w:ind w:left="430" w:hanging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横浜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西合同庁舎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市西区岡野２－１２－２０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書類審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申込書のうち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志望動機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最も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入れて取り組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県立学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働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思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経験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資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月）頃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5585</wp:posOffset>
                      </wp:positionV>
                      <wp:extent cx="792480" cy="8153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8.55pt;width:62.3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9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等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木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金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担当マネージャー（指導員）による定期的な巡回及び電話やメールによる巡回以外の相談支援を行います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障害特性や配慮事項等について、合格者対象の事前説明会の個別相談において、きめ細かく聞取りをし、配置先へ丁寧に伝達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課</w:t>
            </w:r>
          </w:p>
        </w:tc>
      </w:tr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（水） ～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木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選考会場案内</w:t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次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6224905" cy="4253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425376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6pt;width:490.1pt;height:3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本郷台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17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最寄り駅：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）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7520</wp:posOffset>
            </wp:positionH>
            <wp:positionV relativeFrom="paragraph">
              <wp:posOffset>102870</wp:posOffset>
            </wp:positionV>
            <wp:extent cx="3526155" cy="27419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151130</wp:posOffset>
                </wp:positionV>
                <wp:extent cx="6251575" cy="5957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5957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15pt;margin-top:11.9pt;width:492.2pt;height:46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平塚会場】</w:t>
      </w:r>
      <w:r>
        <w:rPr>
          <w:rFonts w:ascii="ＭＳ 明朝;MS Mincho" w:hAnsi="ＭＳ 明朝;MS Mincho" w:cs="ＭＳ 明朝;MS Mincho"/>
          <w:sz w:val="22"/>
          <w:szCs w:val="22"/>
        </w:rPr>
        <w:t>神奈川県立平塚盲学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平塚市追分１０－１</w:t>
      </w:r>
    </w:p>
    <w:p>
      <w:pPr>
        <w:pStyle w:val="Normal"/>
        <w:spacing w:lineRule="exact" w:line="380"/>
        <w:ind w:left="21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最寄り駅：ＪＲ東海道線平塚駅　または　小田急線伊勢原駅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inline distT="0" distB="0" distL="0" distR="0">
            <wp:extent cx="3676650" cy="4972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24130</wp:posOffset>
                </wp:positionV>
                <wp:extent cx="6146800" cy="53536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5353560"/>
                          <a:chOff x="0" y="0"/>
                          <a:chExt cx="6146640" cy="53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640" cy="5353560"/>
                          </a:xfrm>
                          <a:prstGeom prst="roundRect">
                            <a:avLst>
                              <a:gd name="adj" fmla="val 36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横浜西合同庁舎(ルビなし) " descr=""/>
                          <pic:cNvPicPr/>
                        </pic:nvPicPr>
                        <pic:blipFill>
                          <a:blip r:embed="rId5"/>
                          <a:srcRect l="274" t="175" r="636" b="1180"/>
                          <a:stretch/>
                        </pic:blipFill>
                        <pic:spPr>
                          <a:xfrm>
                            <a:off x="186120" y="1153800"/>
                            <a:ext cx="5749200" cy="40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9pt;width:484pt;height:421.55pt" coordorigin="280,38" coordsize="9680,8431">
                <v:roundrect id="shape_0" stroked="t" o:allowincell="f" style="position:absolute;left:280;top:38;width:9679;height:843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横浜西合同庁舎(ルビなし) " stroked="f" o:allowincell="f" style="position:absolute;left:573;top:1855;width:9053;height:6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横浜会場】</w:t>
      </w:r>
      <w:r>
        <w:rPr>
          <w:rFonts w:ascii="ＭＳ 明朝;MS Mincho" w:hAnsi="ＭＳ 明朝;MS Mincho" w:cs="ＭＳ 明朝;MS Mincho"/>
          <w:sz w:val="22"/>
          <w:szCs w:val="22"/>
        </w:rPr>
        <w:t>横浜西合同庁舎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横浜市西区岡野２－１２－２０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最寄り駅：横浜駅、相模鉄道線　平沼橋駅）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41935</wp:posOffset>
                </wp:positionV>
                <wp:extent cx="6362700" cy="155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9.05pt;width:500.95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55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88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課</w:t>
      </w:r>
    </w:p>
    <w:p>
      <w:pPr>
        <w:pStyle w:val="Normal"/>
        <w:spacing w:lineRule="exact" w:line="320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7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瀬田 章人</dc:creator>
  <dc:description>東庁舎</dc:description>
  <cp:keywords/>
  <dc:language>en-US</dc:language>
  <cp:lastModifiedBy>user</cp:lastModifiedBy>
  <cp:lastPrinted>2025-05-08T15:00:00Z</cp:lastPrinted>
  <dcterms:modified xsi:type="dcterms:W3CDTF">2025-09-05T06:24:00Z</dcterms:modified>
  <cp:revision>72</cp:revision>
  <dc:subject/>
  <dc:title/>
</cp:coreProperties>
</file>