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5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Cs w:val="25"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　し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お知らせ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72580" cy="226568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226584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5.35pt;height:178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ざ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目指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</w:t>
      </w:r>
      <w:r>
        <w:rPr>
          <w:rFonts w:ascii="ＭＳ 明朝;MS Mincho" w:hAnsi="ＭＳ 明朝;MS Mincho" w:cs="ＭＳ 明朝;MS Mincho"/>
          <w:sz w:val="24"/>
        </w:rPr>
        <w:t>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８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当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かなエ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善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し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分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じさ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藤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善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７－１－１）または、かなエ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座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し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分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座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ま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座間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ちょう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５丁目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－１）にな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その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応じ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配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892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７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この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９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８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890" w:hanging="16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よこは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横浜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い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会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よっ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４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５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のう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し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指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す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１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890" w:hanging="168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ひら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平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いじ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会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9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この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９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890" w:hanging="168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こは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横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よ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４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のう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指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１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890" w:hanging="168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ひら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平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会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5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清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美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く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緑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樹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入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除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簡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修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製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し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知ら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う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省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じち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自治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踏ま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ローワー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通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（「５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条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更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9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1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630"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630"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日</w:t>
                  </w:r>
                </w:rubyBase>
              </w:ruby>
            </w:r>
            <w:r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横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4290</wp:posOffset>
                      </wp:positionV>
                      <wp:extent cx="233362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2.7pt;width:183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【平塚会場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いわ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追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０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）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2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や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年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つ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830580" cy="8134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0.7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/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　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6,27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4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0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た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5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中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ただ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当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かなエー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センタ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さ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藤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－１－１）または、かなエー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ざ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座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ん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座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座間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り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ちょう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丁目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１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いち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配置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なること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づ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い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け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ため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や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推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影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課</w:t>
                  </w:r>
                </w:rubyBase>
              </w:ruby>
            </w:r>
            <w:r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2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541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</w:p>
          <w:p>
            <w:pPr>
              <w:pStyle w:val="Normal"/>
              <w:spacing w:lineRule="exact" w:line="420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1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㎜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ふう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７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７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2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　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42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な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案内</w:t>
            </w:r>
          </w:rubyBase>
        </w:ruby>
      </w:r>
      <w:r/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　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　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えん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遠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420"/>
        <w:ind w:firstLine="66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6461125" cy="40303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03020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8.4pt;width:508.7pt;height:317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横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よ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寄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3555</wp:posOffset>
                </wp:positionH>
                <wp:positionV relativeFrom="paragraph">
                  <wp:posOffset>592455</wp:posOffset>
                </wp:positionV>
                <wp:extent cx="1851025" cy="373380"/>
                <wp:effectExtent l="5715" t="5080" r="5080" b="1219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6208"/>
                            <a:gd name="adj2" fmla="val 8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6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33140" cy="27520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210" w:firstLine="240"/>
        <w:rPr>
          <w:rFonts w:ascii="ＭＳ 明朝;MS Mincho" w:hAnsi="ＭＳ 明朝;MS Mincho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ragraph">
                  <wp:posOffset>104140</wp:posOffset>
                </wp:positionV>
                <wp:extent cx="6224905" cy="82670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8267040"/>
                        </a:xfrm>
                        <a:custGeom>
                          <a:avLst/>
                          <a:gdLst>
                            <a:gd name="textAreaLeft" fmla="*/ 37080 w 3529080"/>
                            <a:gd name="textAreaRight" fmla="*/ 3492000 w 3529080"/>
                            <a:gd name="textAreaTop" fmla="*/ 37080 h 4686840"/>
                            <a:gd name="textAreaBottom" fmla="*/ 4649760 h 4686840"/>
                          </a:gdLst>
                          <a:ahLst/>
                          <a:rect l="textAreaLeft" t="textAreaTop" r="textAreaRight" b="textAreaBottom"/>
                          <a:pathLst>
                            <a:path w="21600" h="28685">
                              <a:moveTo>
                                <a:pt x="780" y="0"/>
                              </a:moveTo>
                              <a:arcTo wR="780" hR="780" stAng="16200000" swAng="-5400000"/>
                              <a:lnTo>
                                <a:pt x="0" y="27905"/>
                              </a:lnTo>
                              <a:arcTo wR="780" hR="780" stAng="10800000" swAng="-5400000"/>
                              <a:lnTo>
                                <a:pt x="20820" y="28685"/>
                              </a:lnTo>
                              <a:arcTo wR="780" hR="780" stAng="5400000" swAng="-5400000"/>
                              <a:lnTo>
                                <a:pt x="21600" y="780"/>
                              </a:lnTo>
                              <a:arcTo wR="780" hR="7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pt;margin-top:8.2pt;width:490.1pt;height:65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らつ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平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</w:rubyBase>
        </w:ruby>
      </w:r>
      <w:r/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いわ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追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０－１</w:t>
      </w:r>
    </w:p>
    <w:p>
      <w:pPr>
        <w:pStyle w:val="Normal"/>
        <w:spacing w:lineRule="exact" w:line="380"/>
        <w:ind w:left="210" w:firstLine="21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1320</wp:posOffset>
            </wp:positionH>
            <wp:positionV relativeFrom="margin">
              <wp:posOffset>1226820</wp:posOffset>
            </wp:positionV>
            <wp:extent cx="5474970" cy="74015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7628255</wp:posOffset>
                </wp:positionV>
                <wp:extent cx="6489700" cy="140144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40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600.65pt;width:510.95pt;height:110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よ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寄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：Ｊ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かい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海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つか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塚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または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だ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田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せはら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伊勢原駅</w:t>
            </w:r>
          </w:rubyBase>
        </w:ruby>
      </w:r>
      <w:r/>
    </w:p>
    <w:p>
      <w:pPr>
        <w:pStyle w:val="Normal"/>
        <w:spacing w:lineRule="exact" w:line="38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</w:rubyBase>
        </w:ruby>
      </w:r>
      <w:r/>
    </w:p>
    <w:p>
      <w:pPr>
        <w:pStyle w:val="Normal"/>
        <w:spacing w:lineRule="exact" w:line="3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5:00Z</dcterms:created>
  <dc:creator>瀬田 章人</dc:creator>
  <dc:description>支援</dc:description>
  <cp:keywords/>
  <dc:language>en-US</dc:language>
  <cp:lastModifiedBy>user</cp:lastModifiedBy>
  <cp:lastPrinted>2025-07-02T11:15:00Z</cp:lastPrinted>
  <dcterms:modified xsi:type="dcterms:W3CDTF">2025-07-07T03:49:00Z</dcterms:modified>
  <cp:revision>253</cp:revision>
  <dc:subject/>
  <dc:title/>
</cp:coreProperties>
</file>