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32385</wp:posOffset>
                </wp:positionV>
                <wp:extent cx="562610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5.6pt;margin-top:2.55pt;width:44.25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1905</wp:posOffset>
            </wp:positionV>
            <wp:extent cx="2037715" cy="996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0</wp:posOffset>
                </wp:positionH>
                <wp:positionV relativeFrom="paragraph">
                  <wp:posOffset>575945</wp:posOffset>
                </wp:positionV>
                <wp:extent cx="956310" cy="231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育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8.2pt;mso-wrap-distance-left:9.05pt;mso-wrap-distance-right:9.05pt;mso-wrap-distance-top:0pt;mso-wrap-distance-bottom:0pt;margin-top:45.35pt;mso-position-vertical-relative:text;margin-left: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教育委員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ind w:firstLine="1365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　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８年度</w:t>
            </w:r>
          </w:rubyBase>
        </w:ruby>
      </w:r>
      <w:r/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の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とした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ながわ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い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委員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会計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任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職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じょう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非常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ぼ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募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　し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お知らせ</w:t>
            </w:r>
          </w:rubyBase>
        </w:ruby>
      </w:r>
      <w:r/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～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ながわ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委員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サポートオフィ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職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＜チャレン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＞</w:t>
      </w:r>
    </w:p>
    <w:p>
      <w:pPr>
        <w:pStyle w:val="Normal"/>
        <w:spacing w:lineRule="exact" w:line="5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事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サポーター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募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　～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</wp:posOffset>
                </wp:positionH>
                <wp:positionV relativeFrom="paragraph">
                  <wp:posOffset>85090</wp:posOffset>
                </wp:positionV>
                <wp:extent cx="6653530" cy="107505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1074960"/>
                        </a:xfrm>
                        <a:prstGeom prst="roundRect">
                          <a:avLst>
                            <a:gd name="adj" fmla="val 1252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05pt;margin-top:6.7pt;width:523.85pt;height:84.6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460"/>
        <w:ind w:left="630" w:right="-143" w:hanging="0"/>
        <w:jc w:val="left"/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んか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民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ぎ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企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しょ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就職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ざ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目指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ろ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け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経験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機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供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するため</w:t>
      </w:r>
      <w:r>
        <w:rPr>
          <w:rFonts w:ascii="ＭＳ 明朝;MS Mincho" w:hAnsi="ＭＳ 明朝;MS Mincho" w:cs="ＭＳ 明朝;MS Mincho"/>
          <w:sz w:val="24"/>
        </w:rPr>
        <w:t>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か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委員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サポートオフィス」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雇用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け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会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ど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ん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任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じょうき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非常勤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しゅ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募集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ます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開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そ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原則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が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４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いた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１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す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95095</wp:posOffset>
                </wp:positionH>
                <wp:positionV relativeFrom="paragraph">
                  <wp:posOffset>123190</wp:posOffset>
                </wp:positionV>
                <wp:extent cx="5019675" cy="18923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おうぼ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応募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き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期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れい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4"/>
                                          </w:rPr>
                                          <w:t>令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4"/>
                                          </w:rPr>
                                          <w:t>７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７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こ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９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の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す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）～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８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en-US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き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金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せ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考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770" w:hanging="156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【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よこはま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横浜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かいじ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会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】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れい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令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７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９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）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よっ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４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ど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）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en-US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いつ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５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）のう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して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指定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す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　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１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650" w:hanging="14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【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ひらつ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平塚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かいじ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会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】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れい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令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７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９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27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ど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しょうさ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詳細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は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もうしこみ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申込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へ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べっ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別途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ゆうそ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郵送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つう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通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49pt;mso-wrap-distance-left:7.1pt;mso-wrap-distance-right:7.1pt;mso-wrap-distance-top:0pt;mso-wrap-distance-bottom:0pt;margin-top:9.7pt;mso-position-vertical-relative:text;margin-left:109.8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/>
                        <w:tc>
                          <w:tcPr>
                            <w:tcW w:w="790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おう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4"/>
                                    </w:rPr>
                                    <w:t>応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4"/>
                                    </w:rPr>
                                    <w:t>期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７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７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の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）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８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にち</w:t>
                                  </w:r>
                                </w:rt>
                                <w:rubyBase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770" w:hanging="156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よこは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横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会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７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９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3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）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よ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４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がつ</w:t>
                                  </w:r>
                                </w:rt>
                                <w:rubyBase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い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５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）のう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指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　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１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650" w:hanging="14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ひら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平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会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2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20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しょう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詳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もうしこみ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申込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べ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別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ゆう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郵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つ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通知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ていしゃす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予定者数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ょうむ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業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内容</w:t>
            </w:r>
          </w:rubyBase>
        </w:ruby>
      </w:r>
      <w:r/>
    </w:p>
    <w:tbl>
      <w:tblPr>
        <w:tblW w:w="975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655"/>
      </w:tblGrid>
      <w:tr>
        <w:trPr>
          <w:trHeight w:val="63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ていしゃす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予定者数</w:t>
                  </w:r>
                </w:rubyBase>
              </w:ruby>
            </w:r>
            <w:r/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3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内容</w:t>
                  </w:r>
                </w:rubyBase>
              </w:ruby>
            </w:r>
            <w:r/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委員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しょぞ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各所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ら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依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けて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資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でんし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電子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パソコ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ゅうり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入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ンケー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統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資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が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手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き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資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データ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不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シュレッダー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処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しょぞ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各所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コピー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う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用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じ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補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しゅ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各種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ベン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補助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じ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会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つえ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設営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けつけ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受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んさ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印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う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封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ど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消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作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ます。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社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施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現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集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現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さ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解散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うことがあります。）</w:t>
            </w:r>
          </w:p>
          <w:p>
            <w:pPr>
              <w:pStyle w:val="Normal"/>
              <w:spacing w:lineRule="exact" w:line="4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データ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ゅうり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入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程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パソコンスキル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79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ぼ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募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らせ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ぼ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募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事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ポーターは、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チャレンジ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チャレンジ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ん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民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企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し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就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ざ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目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す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あ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しょう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各省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じち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各自治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会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年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任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し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就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経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え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れ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ハローワークなど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じ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ん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民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企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し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就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ざ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目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す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制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す（「５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条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」の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」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とお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更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れ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す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回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制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あります）。</w:t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か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資格</w:t>
            </w:r>
          </w:rubyBase>
        </w:ruby>
      </w:r>
      <w:r/>
    </w:p>
    <w:p>
      <w:pPr>
        <w:pStyle w:val="Normal"/>
        <w:spacing w:lineRule="exact" w:line="440"/>
        <w:ind w:firstLine="2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いずれか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げ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ありません）</w:t>
      </w:r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た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ほ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福祉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うふけ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都道府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知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だ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め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し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師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以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」という。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ろうど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労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んぜ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安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いせいほ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衛生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んぎょう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産業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んじい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事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そ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則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-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及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んぜ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安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保持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っ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り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管理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これ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準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ず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くせ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作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雇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くし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促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関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うり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っ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掲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げ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た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むね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だんし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診断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けん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意見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ぞ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心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じ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ぞ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きゅう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呼吸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ぼうこ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く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くち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直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ち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小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ヒ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え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免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ぜ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不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ウイルス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え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免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ぞ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肝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の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機能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くせ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作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だん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診断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けん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意見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ぎ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る。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け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うふ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道府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か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っ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ょうい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更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じ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談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ど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じ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談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ぎ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る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ん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判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440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きません。</w:t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むいん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務員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ind w:left="800" w:right="-391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こ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禁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じょう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以上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刑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処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せられ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っこう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執行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終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わる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ま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は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っこう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執行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ける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ことがなくなる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懲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し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､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から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ぽ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憲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お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ぽ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憲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り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成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ぼうり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暴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破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張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っ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これ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に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exact" w:line="440"/>
        <w:ind w:left="65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へい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せいま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正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ん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民法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んきんちさ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準禁治産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宣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心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じゃ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耗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因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するも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440"/>
        <w:ind w:left="1310" w:right="-143" w:hanging="11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せいち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申請中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の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可能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す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火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まで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され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必要</w:t>
            </w:r>
          </w:rubyBase>
        </w:ruby>
      </w:r>
      <w:r/>
    </w:p>
    <w:p>
      <w:pPr>
        <w:pStyle w:val="Normal"/>
        <w:spacing w:lineRule="exact" w:line="440"/>
        <w:ind w:right="-143" w:firstLine="11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あります。</w:t>
      </w:r>
    </w:p>
    <w:p>
      <w:pPr>
        <w:pStyle w:val="Normal"/>
        <w:spacing w:lineRule="exact" w:line="440"/>
        <w:ind w:left="1090" w:right="-143" w:hanging="8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２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じ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当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ます。また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いだ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提示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求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めることがあり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いだ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か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資格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ないこと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んめ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判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きません。</w:t>
      </w:r>
    </w:p>
    <w:p>
      <w:pPr>
        <w:pStyle w:val="Normal"/>
        <w:spacing w:lineRule="exact" w:line="440"/>
        <w:ind w:left="109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３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い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く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独自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い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ります。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身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め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も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元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どぐ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窓口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て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３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内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等</w:t>
            </w:r>
          </w:rubyBase>
        </w:ruby>
      </w:r>
      <w:r/>
    </w:p>
    <w:tbl>
      <w:tblPr>
        <w:tblW w:w="100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275"/>
        <w:gridCol w:w="3664"/>
        <w:gridCol w:w="2522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っ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程</w:t>
                  </w:r>
                </w:rubyBase>
              </w:ruby>
            </w:r>
            <w:r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た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容</w:t>
                  </w:r>
                </w:rubyBase>
              </w:ruby>
            </w:r>
            <w:r/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所</w:t>
                  </w:r>
                </w:rubyBase>
              </w:ruby>
            </w:r>
            <w:r/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合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っぴ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発表</w:t>
                  </w:r>
                </w:rubyBase>
              </w:ruby>
            </w:r>
            <w:r/>
          </w:p>
        </w:tc>
      </w:tr>
      <w:tr>
        <w:trPr>
          <w:trHeight w:val="7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７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９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3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火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ind w:left="630" w:firstLine="2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ind w:left="630" w:firstLine="2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  <w:t>10</w:t>
                  </w:r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つ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５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ind w:firstLine="2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うち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指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ん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面接</w:t>
                  </w:r>
                </w:rubyBase>
              </w:ruby>
            </w:r>
            <w:r/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こはま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横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じょ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会場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神奈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キャリア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はつ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開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センター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bCs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こはま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横浜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かえ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栄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すが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小菅ケ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１－２－１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７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cs="Segoe UI Symbol" w:ascii="ＭＳ 明朝;MS Mincho" w:hAnsi="ＭＳ 明朝;MS Mincho"/>
                      <w:bCs/>
                      <w:kern w:val="0"/>
                      <w:sz w:val="22"/>
                      <w:szCs w:val="22"/>
                    </w:rPr>
                    <w:t>10</w:t>
                  </w:r>
                  <w:r>
                    <w:rPr>
                      <w:rFonts w:ascii="ＭＳ 明朝;MS Mincho" w:hAnsi="ＭＳ 明朝;MS Mincho" w:cs="Segoe UI Symbol"/>
                      <w:bCs/>
                      <w:kern w:val="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23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7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９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7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らつか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平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じょ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会場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80"/>
              <w:ind w:firstLine="2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神奈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りつ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県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らつか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平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学校</w:t>
                  </w:r>
                </w:rubyBase>
              </w:ruby>
            </w:r>
            <w:r/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らつかし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平塚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いわけ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追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１０－１）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ind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て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さ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詳細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込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っ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別途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そ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う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通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spacing w:lineRule="exact" w:line="440"/>
        <w:ind w:left="660" w:right="-426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せ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面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受験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ろ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登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し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ろ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機関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うせ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同席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の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可能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ぼ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希望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うせき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同席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め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申込書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40"/>
        <w:ind w:left="660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　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受験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るま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イス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使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会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受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わ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手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うや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通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け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派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）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と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内容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申込書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っ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結果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ひ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合否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かかわら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受験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ぜん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全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ぶん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文書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う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通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び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便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より、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も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手元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くまで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かか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あり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４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合格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ぜん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事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かい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説明会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っし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実施</w:t>
            </w:r>
          </w:rubyBase>
        </w:ruby>
      </w:r>
      <w:r/>
    </w:p>
    <w:p>
      <w:pPr>
        <w:pStyle w:val="Normal"/>
        <w:spacing w:lineRule="exact" w:line="440"/>
        <w:ind w:left="210" w:right="-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くせ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特性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ょう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業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内容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説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など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います。</w:t>
      </w:r>
    </w:p>
    <w:p>
      <w:pPr>
        <w:pStyle w:val="Normal"/>
        <w:spacing w:lineRule="exact" w:line="440"/>
        <w:ind w:left="640" w:right="-286" w:hanging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説明会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ね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７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明朝" w:hAnsi="ＭＳ 明朝"/>
                <w:sz w:val="11"/>
                <w:szCs w:val="24"/>
              </w:rPr>
              <w:t>　がつ</w:t>
            </w:r>
          </w:rt>
          <w:rubyBase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頃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て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予定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してい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さ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詳細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っぴ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発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し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お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らせします。</w:t>
      </w:r>
    </w:p>
    <w:p>
      <w:pPr>
        <w:pStyle w:val="Normal"/>
        <w:spacing w:lineRule="exact" w:line="440"/>
        <w:ind w:left="640" w:hanging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よび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ぜ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説明会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かわる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係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つうひ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交通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た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負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なり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５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む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勤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けん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条件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等</w:t>
            </w:r>
          </w:rubyBase>
        </w:ruby>
      </w:r>
      <w:r/>
    </w:p>
    <w:tbl>
      <w:tblPr>
        <w:tblW w:w="975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222"/>
      </w:tblGrid>
      <w:tr>
        <w:trPr>
          <w:trHeight w:val="177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37490</wp:posOffset>
                      </wp:positionV>
                      <wp:extent cx="830580" cy="81343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813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35pt;margin-top:18.7pt;width:65.35pt;height:6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しゅう</w:t>
                  </w:r>
                </w:rt>
                <w:rubyBase>
                  <w:r/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報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報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ぜいびきま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税引き前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firstLine="2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つ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54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426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上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以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　　　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324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ま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あ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２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支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っ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なります。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う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通勤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うす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要す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費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規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支給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報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ついて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ん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今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改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上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か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ん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変動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220" w:firstLine="22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</w:t>
            </w:r>
          </w:p>
        </w:tc>
      </w:tr>
      <w:tr>
        <w:trPr>
          <w:trHeight w:val="27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間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３～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ん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範囲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合格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希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調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ます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３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つ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２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８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3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7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2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3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ゅう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休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いだ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所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</w:rubyBase>
              </w:ruby>
            </w:r>
            <w:r/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ありません。</w:t>
            </w:r>
          </w:p>
        </w:tc>
      </w:tr>
      <w:tr>
        <w:trPr>
          <w:trHeight w:val="71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ゅう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休日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土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祝日</w:t>
                  </w:r>
                </w:rubyBase>
              </w:ruby>
            </w:r>
            <w:r/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所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神奈川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委員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サポートオフィス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かなエール</w:t>
            </w:r>
          </w:p>
          <w:p>
            <w:pPr>
              <w:pStyle w:val="Normal"/>
              <w:spacing w:lineRule="exact" w:line="400"/>
              <w:ind w:firstLine="44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こはましな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横浜市中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おどお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大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１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神奈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県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がしちょう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東庁舎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1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階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神奈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委員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ポートオフィ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かなエー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ぜん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善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ぶんし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分室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じさわ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藤沢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ぜん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善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－１－１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総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センター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委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会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機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む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事務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78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健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健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厚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条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災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補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き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適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加入</w:t>
                  </w:r>
                </w:rubyBase>
              </w:ruby>
            </w:r>
            <w:r/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８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４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いた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１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か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９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３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31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まで</w:t>
            </w:r>
          </w:p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して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最初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かげ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１か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けんつ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条件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うい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同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いぞ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継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あ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選考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ん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面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経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　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２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で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限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らた　　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改め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な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ら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め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いち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配置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変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なることがありま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合格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希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開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８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いた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１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ま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延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こと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可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 xml:space="preserve">※ 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開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い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平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　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その他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採用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地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むいん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公務員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き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適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されます。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く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促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法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づき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状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こ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報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う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あります。そのた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合格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も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います。</w:t>
            </w:r>
          </w:p>
        </w:tc>
      </w:tr>
    </w:tbl>
    <w:p>
      <w:pPr>
        <w:pStyle w:val="Normal"/>
        <w:spacing w:lineRule="exact" w:line="440"/>
        <w:ind w:left="720" w:hanging="231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マネージャー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どう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指導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）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います。</w:t>
      </w:r>
    </w:p>
    <w:p>
      <w:pPr>
        <w:pStyle w:val="Normal"/>
        <w:spacing w:lineRule="exact" w:line="440"/>
        <w:ind w:left="720" w:hanging="231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んか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民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ぎ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企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しょ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就職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む　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向け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　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受ける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ため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ぎ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就業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センター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」や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い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ろ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んじ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援助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センター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ろ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登録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いただく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い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推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ろ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登録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有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考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っさ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い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影響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ません。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）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６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うほ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方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 xml:space="preserve"> </w:t>
      </w:r>
    </w:p>
    <w:tbl>
      <w:tblPr>
        <w:tblW w:w="9713" w:type="dxa"/>
        <w:jc w:val="left"/>
        <w:tblInd w:w="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2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方法</w:t>
                  </w:r>
                </w:rubyBase>
              </w:ruby>
            </w:r>
            <w:r/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応募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郵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く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直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さ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持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う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封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神奈川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委員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＜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事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ター＞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か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赤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記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ください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募先</w:t>
                  </w:r>
                </w:rubyBase>
              </w:ruby>
            </w:r>
            <w:r/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〒２３１－８５８８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神奈川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こはましな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横浜市中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おどお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大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神奈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がしちょう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東庁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８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階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き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育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サポートオフィス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管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課</w:t>
                  </w:r>
                </w:rubyBase>
              </w:ruby>
            </w:r>
            <w:r/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</w:rubyBase>
              </w:ruby>
            </w:r>
            <w:r/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７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７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の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～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８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2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郵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８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2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し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  <w:u w:val="double"/>
                    </w:rPr>
                    <w:t>消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  <w:u w:val="double"/>
                    </w:rPr>
                    <w:t>有効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く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直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さ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持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けつけ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受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８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いしゅう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毎週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祝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のぞ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除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ぎ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限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郵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提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ねが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お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します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書類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んきゃ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返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しません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神奈川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委員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＜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事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ター＞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うしこみ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込書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貼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こと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れき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履歴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Ａ４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た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Ａ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イズ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は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市販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も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パソコ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く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作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たもので、</w:t>
            </w:r>
          </w:p>
          <w:p>
            <w:pPr>
              <w:pStyle w:val="Normal"/>
              <w:spacing w:lineRule="exact" w:line="420"/>
              <w:ind w:firstLine="66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貼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こと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うち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該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も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つ</w:t>
            </w:r>
          </w:p>
          <w:p>
            <w:pPr>
              <w:pStyle w:val="Normal"/>
              <w:spacing w:lineRule="exact" w:line="420"/>
              <w:ind w:left="210"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てい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指定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だん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診断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けん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意見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療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210"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んてい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判定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だんじ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相談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ある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ん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判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れ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精神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210" w:firstLine="22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</w:t>
            </w:r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本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ぶ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部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ゃ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あ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記載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され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ペー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種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ぶ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部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出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ち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請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出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んし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返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う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封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ひ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受験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ふ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送付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長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３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規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0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mm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×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35mm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び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郵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っ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切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貼付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ひ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受験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ふう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送付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び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郵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番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住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明記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140"/>
        <w:ind w:left="440" w:hanging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</w:t>
      </w:r>
    </w:p>
    <w:p>
      <w:pPr>
        <w:pStyle w:val="Normal"/>
        <w:spacing w:lineRule="exact" w:line="140"/>
        <w:ind w:left="440" w:hanging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７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が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９月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17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水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以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日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につ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応募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へ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そ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郵送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う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通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します。</w:t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ね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７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が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９月</w:t>
            </w:r>
            <w:r/>
          </w:rubyBase>
        </w:ruby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  <w:t>2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  <w:t>4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）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　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過ぎて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　　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届かな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いあわ　さ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問合せ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れんら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ご連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ください。</w:t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７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じ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会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んない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案内</w:t>
            </w:r>
          </w:rubyBase>
        </w:ruby>
      </w:r>
      <w:r/>
    </w:p>
    <w:p>
      <w:pPr>
        <w:pStyle w:val="Normal"/>
        <w:spacing w:lineRule="exact" w:line="420"/>
        <w:ind w:firstLine="44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そ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どう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動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らいじ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来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できません。</w:t>
      </w:r>
    </w:p>
    <w:p>
      <w:pPr>
        <w:pStyle w:val="Normal"/>
        <w:spacing w:lineRule="exact" w:line="420"/>
        <w:ind w:firstLine="440"/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るま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イ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た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ま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いあわ　さ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合せ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　れんら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連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ください。</w:t>
      </w:r>
    </w:p>
    <w:p>
      <w:pPr>
        <w:pStyle w:val="Normal"/>
        <w:spacing w:lineRule="exact" w:line="420"/>
        <w:ind w:firstLine="440"/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じ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んら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いあ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せ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えんり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遠慮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ください。</w:t>
      </w:r>
    </w:p>
    <w:p>
      <w:pPr>
        <w:pStyle w:val="Normal"/>
        <w:spacing w:lineRule="exact" w:line="200"/>
        <w:ind w:left="420"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200"/>
        <w:ind w:left="420" w:firstLine="220"/>
        <w:rPr>
          <w:rFonts w:ascii="ＭＳ 明朝;MS Mincho" w:hAnsi="ＭＳ 明朝;MS Mincho" w:cs="ＭＳ 明朝;MS Mincho"/>
          <w:sz w:val="22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107315</wp:posOffset>
                </wp:positionV>
                <wp:extent cx="6461125" cy="34461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280" cy="3446280"/>
                        </a:xfrm>
                        <a:prstGeom prst="roundRect">
                          <a:avLst>
                            <a:gd name="adj" fmla="val 36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95pt;margin-top:8.45pt;width:508.7pt;height:271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80"/>
        <w:ind w:left="21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こはま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横浜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じ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会場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】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ゴシック;MS Gothic"/>
          <w:sz w:val="22"/>
          <w:szCs w:val="22"/>
        </w:rPr>
        <w:t>キャリア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はつ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開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ゴシック;MS Gothic"/>
          <w:sz w:val="22"/>
          <w:szCs w:val="22"/>
        </w:rPr>
        <w:t>センター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b/>
          <w:b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こはまし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横浜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かえ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栄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すが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小菅ケ谷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１－２－１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よ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最寄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Ｊ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ひ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京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ほ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ぎ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根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んごうだいえ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郷台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　</w:t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3555</wp:posOffset>
                </wp:positionH>
                <wp:positionV relativeFrom="paragraph">
                  <wp:posOffset>592455</wp:posOffset>
                </wp:positionV>
                <wp:extent cx="1851025" cy="373380"/>
                <wp:effectExtent l="5715" t="5080" r="5080" b="1219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373320"/>
                        </a:xfrm>
                        <a:prstGeom prst="wedgeRectCallout">
                          <a:avLst>
                            <a:gd name="adj1" fmla="val -36208"/>
                            <a:gd name="adj2" fmla="val 80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ＭＳ 明朝;MS Mincho" w:cs="ＭＳ 明朝;MS Mincho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キャリア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ＭＳ 明朝;MS Mincho" w:cs="ＭＳ 明朝;MS Mincho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センタ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9.65pt;margin-top:46.65pt;width:145.7pt;height:29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eastAsia="ＭＳ 明朝;MS Mincho" w:cs="ＭＳ 明朝;MS Mincho" w:ascii="ＭＳ 明朝;MS Mincho" w:hAnsi="ＭＳ 明朝;MS Mincho"/>
                          <w:color w:val="auto"/>
                          <w:lang w:val="en-US" w:eastAsia="ja-JP" w:bidi="ar-SA"/>
                        </w:rPr>
                        <w:t>キャリア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ＭＳ 明朝;MS Mincho" w:cs="ＭＳ 明朝;MS Mincho" w:ascii="ＭＳ 明朝;MS Mincho" w:hAnsi="ＭＳ 明朝;MS Mincho"/>
                          <w:color w:val="auto"/>
                          <w:lang w:val="en-US" w:eastAsia="ja-JP" w:bidi="ar-SA"/>
                        </w:rPr>
                        <w:t>センタ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60825" cy="25901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50165</wp:posOffset>
                </wp:positionV>
                <wp:extent cx="6461125" cy="81356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280" cy="8135640"/>
                        </a:xfrm>
                        <a:custGeom>
                          <a:avLst/>
                          <a:gdLst>
                            <a:gd name="textAreaLeft" fmla="*/ 38520 w 3663000"/>
                            <a:gd name="textAreaRight" fmla="*/ 3624480 w 3663000"/>
                            <a:gd name="textAreaTop" fmla="*/ 38520 h 4612320"/>
                            <a:gd name="textAreaBottom" fmla="*/ 4573800 h 4612320"/>
                          </a:gdLst>
                          <a:ahLst/>
                          <a:rect l="textAreaLeft" t="textAreaTop" r="textAreaRight" b="textAreaBottom"/>
                          <a:pathLst>
                            <a:path w="21600" h="27197">
                              <a:moveTo>
                                <a:pt x="780" y="0"/>
                              </a:moveTo>
                              <a:arcTo wR="780" hR="780" stAng="16200000" swAng="-5400000"/>
                              <a:lnTo>
                                <a:pt x="0" y="26417"/>
                              </a:lnTo>
                              <a:arcTo wR="780" hR="780" stAng="10800000" swAng="-5400000"/>
                              <a:lnTo>
                                <a:pt x="20820" y="27197"/>
                              </a:lnTo>
                              <a:arcTo wR="780" hR="780" stAng="5400000" swAng="-5400000"/>
                              <a:lnTo>
                                <a:pt x="21600" y="780"/>
                              </a:lnTo>
                              <a:arcTo wR="780" hR="78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55pt;margin-top:3.95pt;width:508.7pt;height:640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4"/>
        </w:rPr>
        <w:t>【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らつ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平塚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じ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会場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】</w:t>
      </w:r>
    </w:p>
    <w:p>
      <w:pPr>
        <w:pStyle w:val="Normal"/>
        <w:spacing w:lineRule="exact" w:line="380"/>
        <w:ind w:firstLine="99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り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らつ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</w:t>
            </w:r>
          </w:rubyBase>
        </w:ruby>
      </w:r>
      <w:r/>
    </w:p>
    <w:p>
      <w:pPr>
        <w:pStyle w:val="Normal"/>
        <w:spacing w:lineRule="exact" w:line="380"/>
        <w:ind w:firstLine="99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らつか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塚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いわけ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追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０－１</w:t>
      </w:r>
    </w:p>
    <w:p>
      <w:pPr>
        <w:pStyle w:val="Normal"/>
        <w:spacing w:lineRule="exact" w:line="380"/>
        <w:ind w:firstLine="9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よ　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寄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：Ｊ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かいど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海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らつかえ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塚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または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だき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田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せはらえ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伊勢原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79755</wp:posOffset>
            </wp:positionH>
            <wp:positionV relativeFrom="margin">
              <wp:posOffset>1311275</wp:posOffset>
            </wp:positionV>
            <wp:extent cx="5326380" cy="708469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firstLine="11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80"/>
        <w:ind w:firstLine="11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80"/>
        <w:ind w:firstLine="11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80"/>
        <w:ind w:firstLine="11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80"/>
        <w:ind w:firstLine="11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80"/>
        <w:ind w:firstLine="11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80"/>
        <w:ind w:firstLine="11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80"/>
        <w:ind w:firstLine="11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80"/>
        <w:ind w:firstLine="11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80"/>
        <w:ind w:firstLine="11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80"/>
        <w:ind w:firstLine="11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80"/>
        <w:ind w:firstLine="11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80"/>
        <w:ind w:firstLine="11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80"/>
        <w:ind w:firstLine="11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80"/>
        <w:ind w:firstLine="11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80"/>
        <w:ind w:firstLine="11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80"/>
        <w:ind w:firstLine="11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80"/>
        <w:ind w:firstLine="11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80"/>
        <w:ind w:firstLine="11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80"/>
        <w:ind w:firstLine="11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80"/>
        <w:ind w:firstLine="11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80"/>
        <w:ind w:firstLine="11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80"/>
        <w:ind w:firstLine="11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80"/>
        <w:ind w:firstLine="11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80"/>
        <w:ind w:firstLine="11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80"/>
        <w:ind w:firstLine="11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kinsoku w:val="false"/>
        <w:snapToGrid w:val="false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kinsoku w:val="false"/>
        <w:snapToGrid w:val="false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127000</wp:posOffset>
                </wp:positionV>
                <wp:extent cx="6489700" cy="139700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139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5pt;margin-top:10pt;width:510.95pt;height:109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いあわ　さき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問合せ先</w:t>
            </w:r>
          </w:rubyBase>
        </w:ruby>
      </w:r>
      <w:r/>
    </w:p>
    <w:p>
      <w:pPr>
        <w:pStyle w:val="Normal"/>
        <w:spacing w:lineRule="exact" w:line="380"/>
        <w:ind w:firstLine="55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いくき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サポートオフィ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り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課</w:t>
            </w:r>
          </w:rubyBase>
        </w:ruby>
      </w:r>
      <w:r/>
    </w:p>
    <w:p>
      <w:pPr>
        <w:pStyle w:val="Normal"/>
        <w:spacing w:lineRule="exact" w:line="36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２３１－８５８８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こはましなか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横浜市中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どお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がしちょう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庁舎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８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階</w:t>
            </w:r>
          </w:rubyBase>
        </w:ruby>
      </w:r>
      <w:r/>
    </w:p>
    <w:p>
      <w:pPr>
        <w:pStyle w:val="Normal"/>
        <w:spacing w:lineRule="exact" w:line="380"/>
        <w:ind w:firstLine="99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ん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（０４５）２８５－１０４０</w:t>
      </w:r>
    </w:p>
    <w:p>
      <w:pPr>
        <w:pStyle w:val="Normal"/>
        <w:ind w:firstLine="9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（０４５）２１０－８９２０</w:t>
      </w:r>
    </w:p>
    <w:sectPr>
      <w:footerReference w:type="default" r:id="rId5"/>
      <w:type w:val="nextPage"/>
      <w:pgSz w:w="11906" w:h="16838"/>
      <w:pgMar w:left="851" w:right="851" w:gutter="0" w:header="0" w:top="397" w:footer="397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00"/>
    <w:family w:val="swiss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0"/>
        </w:tabs>
        <w:ind w:left="80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本文 (文字)"/>
    <w:qFormat/>
    <w:rPr>
      <w:rFonts w:eastAsia="ＭＳ Ｐゴシック"/>
      <w:kern w:val="2"/>
      <w:sz w:val="16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left w:val="dotDotDash" w:sz="8" w:space="0" w:color="000000"/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dotDotDash" w:sz="8" w:space="0" w:color="000000"/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top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left w:val="dotDotDash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変更箇所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4:01:00Z</dcterms:created>
  <dc:creator>瀬田 章人</dc:creator>
  <dc:description>支援</dc:description>
  <cp:keywords/>
  <dc:language>en-US</dc:language>
  <cp:lastModifiedBy>user</cp:lastModifiedBy>
  <cp:lastPrinted>2025-07-02T10:56:00Z</cp:lastPrinted>
  <dcterms:modified xsi:type="dcterms:W3CDTF">2025-07-07T04:01:00Z</dcterms:modified>
  <cp:revision>2</cp:revision>
  <dc:subject/>
  <dc:title/>
</cp:coreProperties>
</file>