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害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お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雇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事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0750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96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84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630"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民間企業等</w:t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>
        <w:rPr>
          <w:rFonts w:ascii="ＭＳ 明朝;MS Mincho" w:hAnsi="ＭＳ 明朝;MS Mincho" w:cs="ＭＳ 明朝;MS Mincho"/>
          <w:sz w:val="24"/>
          <w:u w:val="single"/>
        </w:rPr>
        <w:t>就職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目指す</w:t>
      </w:r>
      <w:r>
        <w:rPr>
          <w:rFonts w:ascii="ＭＳ 明朝;MS Mincho" w:hAnsi="ＭＳ 明朝;MS Mincho" w:cs="ＭＳ 明朝;MS Mincho"/>
          <w:sz w:val="24"/>
          <w:u w:val="single"/>
        </w:rPr>
        <w:t>障害のある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対象</w:t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>
        <w:rPr>
          <w:rFonts w:ascii="ＭＳ 明朝;MS Mincho" w:hAnsi="ＭＳ 明朝;MS Mincho" w:cs="ＭＳ 明朝;MS Mincho"/>
          <w:sz w:val="24"/>
          <w:u w:val="single"/>
        </w:rPr>
        <w:t>就労経験</w:t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>
        <w:rPr>
          <w:rFonts w:ascii="ＭＳ 明朝;MS Mincho" w:hAnsi="ＭＳ 明朝;MS Mincho" w:cs="ＭＳ 明朝;MS Mincho"/>
          <w:sz w:val="24"/>
          <w:u w:val="single"/>
        </w:rPr>
        <w:t>機会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提供</w:t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892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水）～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410" w:hanging="12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650" w:hanging="1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【横浜会場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火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４日（土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５日（日）のうち指定する１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650" w:hanging="1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【平塚会場】令和７年９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9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水）～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金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410" w:hanging="120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650" w:hanging="14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【横浜会場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火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４日（土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５日（日）のうち指定する１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650" w:hanging="14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【平塚会場】令和７年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教育委員会各所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依頼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受け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計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書き資料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デー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要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ュレッダー処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所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コピ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イベント補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設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封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毒作業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集合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解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ことがあります。）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デー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程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パソコンスキル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民間企業等への就職を目指す障害のある人を、各省庁・各自治体で会計年度任用職員として雇用し、就労経験を踏まえ、雇用された方がハローワークなどを通じて民間企業等への就職を目指す制度です（「５　勤務条件等」の「雇用期間」に記載のとおり、雇用期間及び更新される回数に制約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診断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98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刑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処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又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火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</w:t>
      </w:r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121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>
        <w:rPr>
          <w:rFonts w:ascii="ＭＳ 明朝;MS Mincho" w:hAnsi="ＭＳ 明朝;MS Mincho" w:cs="ＭＳ 明朝;MS Mincho"/>
          <w:sz w:val="22"/>
          <w:szCs w:val="22"/>
        </w:rPr>
        <w:t>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2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34"/>
        <w:gridCol w:w="3805"/>
        <w:gridCol w:w="271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70" w:hanging="77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火）</w:t>
            </w:r>
          </w:p>
          <w:p>
            <w:pPr>
              <w:pStyle w:val="Normal"/>
              <w:spacing w:lineRule="exact" w:line="420"/>
              <w:ind w:firstLine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４日（土）</w:t>
            </w:r>
          </w:p>
          <w:p>
            <w:pPr>
              <w:pStyle w:val="Normal"/>
              <w:spacing w:lineRule="exact" w:line="420"/>
              <w:ind w:firstLine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５日（日）</w:t>
            </w:r>
          </w:p>
          <w:p>
            <w:pPr>
              <w:pStyle w:val="Normal"/>
              <w:spacing w:lineRule="exact" w:line="420"/>
              <w:ind w:left="750" w:hanging="33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指定する１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横浜会場】</w:t>
            </w:r>
          </w:p>
          <w:p>
            <w:pPr>
              <w:pStyle w:val="Normal"/>
              <w:spacing w:lineRule="exact" w:line="380"/>
              <w:ind w:firstLine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ind w:firstLine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70" w:hanging="77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７年９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土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平塚会場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神奈川県立平塚盲学校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平塚市追分１０－１）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手話通訳派遣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障害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水）頃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らせしま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81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3.4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4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2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2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</w:p>
          <w:p>
            <w:pPr>
              <w:pStyle w:val="Normal"/>
              <w:spacing w:lineRule="exact" w:line="420"/>
              <w:ind w:left="22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　かなエール</w:t>
            </w:r>
          </w:p>
          <w:p>
            <w:pPr>
              <w:pStyle w:val="Normal"/>
              <w:spacing w:lineRule="exact" w:line="400"/>
              <w:ind w:firstLine="44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委員会サポートオフィス　かなエール善行分室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沢市善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（総合教育センター内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事務所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まで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改めて雇用された場合、配置先が変更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金）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指導員）が、相談支援を行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民間企業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就職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向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た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支援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るため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就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生活支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や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地域就労援助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推奨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有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選考の合否には一切影響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応募方法等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トオフィス管理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～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限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提出をお願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写真貼付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</w:p>
          <w:p>
            <w:pPr>
              <w:pStyle w:val="Normal"/>
              <w:spacing w:lineRule="exact" w:line="420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水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９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4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水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７　選考会場案内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選考会場への連絡・問合せはご遠慮ください。</w:t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3975</wp:posOffset>
                </wp:positionV>
                <wp:extent cx="6461125" cy="35521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355212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4.25pt;width:508.7pt;height:27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横浜</w:t>
      </w:r>
      <w:r>
        <w:rPr>
          <w:rFonts w:ascii="ＭＳ 明朝;MS Mincho" w:hAnsi="ＭＳ 明朝;MS Mincho" w:cs="ＭＳ 明朝;MS Mincho"/>
          <w:b/>
          <w:sz w:val="28"/>
          <w:szCs w:val="28"/>
        </w:rPr>
        <w:t>会場</w:t>
      </w:r>
      <w:r>
        <w:rPr>
          <w:rFonts w:ascii="ＭＳ 明朝;MS Mincho" w:hAnsi="ＭＳ 明朝;MS Mincho" w:cs="ＭＳ 明朝;MS Mincho"/>
          <w:b/>
          <w:sz w:val="28"/>
          <w:szCs w:val="28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最寄り駅：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3555</wp:posOffset>
                </wp:positionH>
                <wp:positionV relativeFrom="paragraph">
                  <wp:posOffset>588645</wp:posOffset>
                </wp:positionV>
                <wp:extent cx="1851025" cy="373380"/>
                <wp:effectExtent l="5715" t="5080" r="5080" b="138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9092"/>
                            <a:gd name="adj2" fmla="val 8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キャリア開発支援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3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キャリア開発支援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69850</wp:posOffset>
                </wp:positionV>
                <wp:extent cx="6461125" cy="83997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8399880"/>
                        </a:xfrm>
                        <a:custGeom>
                          <a:avLst/>
                          <a:gdLst>
                            <a:gd name="textAreaLeft" fmla="*/ 38520 w 3663000"/>
                            <a:gd name="textAreaRight" fmla="*/ 3624480 w 3663000"/>
                            <a:gd name="textAreaTop" fmla="*/ 38520 h 4762080"/>
                            <a:gd name="textAreaBottom" fmla="*/ 4723560 h 4762080"/>
                          </a:gdLst>
                          <a:ahLst/>
                          <a:rect l="textAreaLeft" t="textAreaTop" r="textAreaRight" b="textAreaBottom"/>
                          <a:pathLst>
                            <a:path w="21600" h="28080">
                              <a:moveTo>
                                <a:pt x="780" y="0"/>
                              </a:moveTo>
                              <a:arcTo wR="780" hR="780" stAng="16200000" swAng="-5400000"/>
                              <a:lnTo>
                                <a:pt x="0" y="27300"/>
                              </a:lnTo>
                              <a:arcTo wR="780" hR="780" stAng="10800000" swAng="-5400000"/>
                              <a:lnTo>
                                <a:pt x="20820" y="28080"/>
                              </a:lnTo>
                              <a:arcTo wR="780" hR="780" stAng="5400000" swAng="-5400000"/>
                              <a:lnTo>
                                <a:pt x="21600" y="780"/>
                              </a:lnTo>
                              <a:arcTo wR="780" hR="7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5.5pt;width:508.7pt;height:66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【平塚会場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神奈川県立平塚盲学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平塚市追分１０－１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37835" cy="74885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（最寄り駅：ＪＲ東海道線平塚駅　または　小田急線伊勢原駅）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6489700" cy="13970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39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.7pt;width:510.95pt;height:10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</w:t>
      </w:r>
      <w:r>
        <w:rPr>
          <w:rFonts w:ascii="ＭＳ 明朝;MS Mincho" w:hAnsi="ＭＳ 明朝;MS Mincho" w:cs="ＭＳ 明朝;MS Mincho"/>
          <w:sz w:val="22"/>
          <w:szCs w:val="22"/>
        </w:rPr>
        <w:t>サポートオフィス管理課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ＦＡＸ（０４５）２１０－８９２０</w:t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3:00Z</dcterms:created>
  <dc:creator>瀬田 章人</dc:creator>
  <dc:description>支援</dc:description>
  <cp:keywords/>
  <dc:language>en-US</dc:language>
  <cp:lastModifiedBy>user</cp:lastModifiedBy>
  <cp:lastPrinted>2025-07-02T11:17:00Z</cp:lastPrinted>
  <dcterms:modified xsi:type="dcterms:W3CDTF">2025-07-07T03:48:00Z</dcterms:modified>
  <cp:revision>135</cp:revision>
  <dc:subject/>
  <dc:title/>
</cp:coreProperties>
</file>