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1"/>
          <w:szCs w:val="31"/>
        </w:rPr>
        <w:t>神奈川県慢性腎臓病（ＣＫＤ</w:t>
      </w:r>
      <w:r>
        <w:rPr/>
        <w:t>）対策連絡協議会公募構成員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10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ふりがな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性    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/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男　   　　・　　　  女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年    齢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　　         歳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令和７年７月１日現在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住    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在勤・在学市町村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bCs/>
                <w:kern w:val="0"/>
                <w:sz w:val="16"/>
                <w:szCs w:val="16"/>
              </w:rPr>
              <w:t>県内在住の方は記入不要</w:t>
            </w:r>
            <w:r>
              <w:rPr>
                <w:rFonts w:cs="ＭＳ Ｐゴシック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職    業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応募の動機・目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確認事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以下の事項にあてはまらないことを御確認いただき、（　）内に○をつけ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該当する場合は御応募いただけませ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（　　）私は以下の事項に該当しませ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神奈川県職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神奈川県職員であった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神奈川県議会議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神奈川県の附属機関の委員及び懇話会・協議会等の構成員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注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  <w:sz w:val="21"/>
          <w:szCs w:val="21"/>
        </w:rPr>
        <w:t>慢性腎臓病（ＣＫＤ）対策に関する意見書</w:t>
      </w:r>
    </w:p>
    <w:p>
      <w:pPr>
        <w:pStyle w:val="Normal"/>
        <w:ind w:left="526" w:hanging="0"/>
        <w:jc w:val="left"/>
        <w:rPr/>
      </w:pPr>
      <w:r>
        <w:rPr>
          <w:rFonts w:cs="ＭＳ 明朝;MS Mincho"/>
          <w:sz w:val="22"/>
          <w:szCs w:val="22"/>
        </w:rPr>
        <w:t>「県民に対する慢性腎臓病の普及啓発及び予防、重症化の防止を図るために今後するべきこと」（</w:t>
      </w:r>
      <w:r>
        <w:rPr>
          <w:rFonts w:cs="ＭＳ 明朝;MS Mincho"/>
          <w:sz w:val="22"/>
          <w:szCs w:val="22"/>
        </w:rPr>
        <w:t>800</w:t>
      </w:r>
      <w:r>
        <w:rPr>
          <w:rFonts w:cs="ＭＳ 明朝;MS Mincho"/>
          <w:sz w:val="22"/>
          <w:szCs w:val="22"/>
        </w:rPr>
        <w:t>字程度）を添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178" w:hanging="178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1:00Z</dcterms:created>
  <dc:creator>user</dc:creator>
  <dc:description/>
  <cp:keywords/>
  <dc:language>en-US</dc:language>
  <cp:lastModifiedBy>がん疾課_小野寺</cp:lastModifiedBy>
  <cp:lastPrinted>2020-07-29T13:54:00Z</cp:lastPrinted>
  <dcterms:modified xsi:type="dcterms:W3CDTF">2025-04-08T02:39:00Z</dcterms:modified>
  <cp:revision>37</cp:revision>
  <dc:subject/>
  <dc:title>神奈川県骨髄・さい帯血移植推進協議会の委員を募集</dc:title>
</cp:coreProperties>
</file>