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自立支援医療機関の（休止・廃止・再開）届出書（共通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6"/>
        <w:gridCol w:w="1512"/>
        <w:gridCol w:w="5429"/>
      </w:tblGrid>
      <w:tr>
        <w:trPr>
          <w:trHeight w:val="69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t>医療機関等の名称及び所在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医療機関等コード（　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　　　（　　　　）</w:t>
            </w:r>
          </w:p>
        </w:tc>
      </w:tr>
      <w:tr>
        <w:trPr>
          <w:trHeight w:val="686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（休止・廃止・再開）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日</w:t>
            </w:r>
          </w:p>
        </w:tc>
      </w:tr>
      <w:tr>
        <w:trPr>
          <w:trHeight w:val="98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　　由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担当している医療の種類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該当に○印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育成医療・更生医療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院又は診療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薬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訪問看護事業者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精神通院医療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院又は診療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薬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訪問看護事業者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4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のとお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の日常生活及び社会生活を総合的に支援するための法律</w:t>
            </w:r>
            <w:r>
              <w:rPr>
                <w:sz w:val="22"/>
                <w:szCs w:val="22"/>
              </w:rPr>
              <w:t>施行規則第６３条の規定に基づき（休止・廃止・再開）を届け出ます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  <w:u w:val="single"/>
              </w:rPr>
              <w:t>住　　　　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  <w:u w:val="single"/>
              </w:rPr>
              <w:t>氏名又は名称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神奈川県知事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5:00Z</dcterms:created>
  <dc:creator/>
  <dc:description/>
  <cp:keywords/>
  <dc:language>en-US</dc:language>
  <cp:lastModifiedBy>user</cp:lastModifiedBy>
  <dcterms:modified xsi:type="dcterms:W3CDTF">2021-02-25T09:43:00Z</dcterms:modified>
  <cp:revision>3</cp:revision>
  <dc:subject/>
  <dc:title/>
</cp:coreProperties>
</file>