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156210</wp:posOffset>
                </wp:positionV>
                <wp:extent cx="201866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</w:rPr>
                              <w:t xml:space="preserve">（１）個人応募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35.35pt;mso-wrap-distance-left:9.05pt;mso-wrap-distance-right:9.05pt;mso-wrap-distance-top:0pt;mso-wrap-distance-bottom:0pt;margin-top:-12.3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bdr w:val="single" w:sz="4" w:space="0" w:color="000000"/>
                        </w:rPr>
                        <w:t xml:space="preserve">（１）個人応募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回「いのちの授業」大賞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6521"/>
      </w:tblGrid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部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学校の部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u w:val="single"/>
              </w:rPr>
              <w:t>家庭・地域の部</w:t>
            </w:r>
            <w:r>
              <w:rPr>
                <w:sz w:val="20"/>
                <w:szCs w:val="20"/>
              </w:rPr>
              <w:t>　　</w:t>
            </w:r>
            <w:r>
              <w:rPr>
                <w:w w:val="90"/>
                <w:sz w:val="20"/>
                <w:szCs w:val="20"/>
                <w:u w:val="single"/>
              </w:rPr>
              <w:t>ともに生きる社会かながわ憲章の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○を付けてください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題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校名・学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　　　　　　　　　学校　　　　年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「いのちの授業」を受けた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  <w:tr>
        <w:trPr>
          <w:trHeight w:val="8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た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/>
                <w:sz w:val="28"/>
              </w:rPr>
              <w:t>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実践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役職、作者と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関係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※</w:t>
      </w:r>
      <w:r>
        <w:rPr/>
        <w:t>は、わかる範囲内で御記入ください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46:00Z</dcterms:created>
  <dc:creator>籔</dc:creator>
  <dc:description/>
  <cp:keywords/>
  <dc:language>en-US</dc:language>
  <cp:lastModifiedBy>user</cp:lastModifiedBy>
  <cp:lastPrinted>2021-03-19T18:01:00Z</cp:lastPrinted>
  <dcterms:modified xsi:type="dcterms:W3CDTF">2024-04-19T05:46:00Z</dcterms:modified>
  <cp:revision>2</cp:revision>
  <dc:subject/>
  <dc:title/>
</cp:coreProperties>
</file>