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神奈川県献血推進協議会公募委員申込書</w: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183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369"/>
      </w:tblGrid>
      <w:tr>
        <w:trPr>
          <w:trHeight w:val="81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116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生年月日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６月１日現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昭和・平成　　　年　　　月　　　日）</w:t>
            </w:r>
          </w:p>
        </w:tc>
      </w:tr>
      <w:tr>
        <w:trPr>
          <w:trHeight w:val="10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</w:tr>
      <w:tr>
        <w:trPr>
          <w:trHeight w:val="81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又は在学地の所在地･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外に住所があり、県内に在勤･在学の場合のみ記載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　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  <w:tr>
        <w:trPr>
          <w:trHeight w:val="17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の動機、目的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事項にあてはまらないことをご確認いただき、（　）内に○をつけてください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場合はご応募いただけません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私は以下の事項に該当しません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神奈川県職員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神奈川県職員であった者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神奈川県議会議員</w:t>
            </w:r>
          </w:p>
          <w:p>
            <w:pPr>
              <w:pStyle w:val="Normal"/>
              <w:ind w:left="48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神奈川県の附属機関の委員及び懇話会・協議会等の構成員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  <w:lang w:val="en-US" w:eastAsia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0:00Z</dcterms:created>
  <dc:creator>user</dc:creator>
  <dc:description/>
  <cp:keywords/>
  <dc:language>en-US</dc:language>
  <cp:lastModifiedBy>user</cp:lastModifiedBy>
  <cp:lastPrinted>2025-01-24T08:11:00Z</cp:lastPrinted>
  <dcterms:modified xsi:type="dcterms:W3CDTF">2025-01-23T23:18:00Z</dcterms:modified>
  <cp:revision>10</cp:revision>
  <dc:subject/>
  <dc:title>募　集　案　内</dc:title>
</cp:coreProperties>
</file>