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五丁目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その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じ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は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つか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し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知ら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ま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ロー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4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7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五丁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つ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  <w:u w:val="single"/>
              </w:rPr>
              <w:t>10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73660</wp:posOffset>
                </wp:positionV>
                <wp:extent cx="6420485" cy="9251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251280"/>
                        </a:xfrm>
                        <a:custGeom>
                          <a:avLst/>
                          <a:gdLst>
                            <a:gd name="textAreaLeft" fmla="*/ 38160 w 3639960"/>
                            <a:gd name="textAreaRight" fmla="*/ 3601800 w 3639960"/>
                            <a:gd name="textAreaTop" fmla="*/ 38160 h 5244840"/>
                            <a:gd name="textAreaBottom" fmla="*/ 5206680 h 5244840"/>
                          </a:gdLst>
                          <a:ahLst/>
                          <a:rect l="textAreaLeft" t="textAreaTop" r="textAreaRight" b="textAreaBottom"/>
                          <a:pathLst>
                            <a:path w="21600" h="31123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0343"/>
                              </a:lnTo>
                              <a:arcTo wR="780" hR="780" stAng="10800000" swAng="-5400000"/>
                              <a:lnTo>
                                <a:pt x="20820" y="31123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5.8pt;width:505.5pt;height:72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198755</wp:posOffset>
                </wp:positionV>
                <wp:extent cx="2188210" cy="27241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5pt;margin-top:15.65pt;width:172.25pt;height:21.4pt;mso-wrap-style:none;v-text-anchor:middle">
                <v:fill o:detectmouseclick="t" on="false"/>
                <v:stroke color="#7f7f7f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かながわけ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ちょう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案内図</w:t>
            </w:r>
          </w:rubyBase>
        </w:ruby>
      </w:r>
      <w:r/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みなとみ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せ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おおどお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大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り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えき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駅</w:t>
            </w:r>
            <w:r/>
          </w:rubyBase>
        </w:ruby>
      </w:r>
      <w:r>
        <w:rPr>
          <w:rFonts w:ascii="BIZ UDゴシック" w:hAnsi="BIZ UDゴシック" w:cs="BIZ UDゴシック" w:eastAsia="BIZ UDゴシック"/>
          <w:sz w:val="20"/>
          <w:szCs w:val="20"/>
        </w:rPr>
        <w:t>から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とほ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en-US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５</w:t>
            </w:r>
          </w:rt>
          <w:rubyBase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5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ふん</w:t>
            </w:r>
          </w:rt>
          <w:rubyBase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分</w:t>
            </w:r>
          </w:rubyBase>
        </w:ruby>
      </w:r>
      <w:r/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〒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31-8588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BIZ UDゴシック" w:hAnsi="BIZ UDゴシック"/>
                <w:sz w:val="11"/>
                <w:szCs w:val="24"/>
              </w:rPr>
              <w:t>おおどおり</w:t>
            </w:r>
          </w:rt>
          <w:rubyBase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大通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9030</wp:posOffset>
                </wp:positionH>
                <wp:positionV relativeFrom="paragraph">
                  <wp:posOffset>57785</wp:posOffset>
                </wp:positionV>
                <wp:extent cx="1419860" cy="669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69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/>
                                <w:sz w:val="4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24"/>
                                      <w:szCs w:val="24"/>
                                    </w:rPr>
                                    <w:t>ひがしち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eastAsia="BIZ UDゴシック"/>
                                      <w:sz w:val="48"/>
                                      <w:szCs w:val="32"/>
                                    </w:rPr>
                                    <w:t>東庁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111.8pt;height:52.75pt;mso-wrap-distance-left:9.05pt;mso-wrap-distance-right:9.05pt;mso-wrap-distance-top:0pt;mso-wrap-distance-bottom:0pt;margin-top:4.55pt;mso-position-vertical-relative:text;margin-left:2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/>
                          <w:sz w:val="4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24"/>
                                <w:szCs w:val="24"/>
                              </w:rPr>
                              <w:t>ひがしちょうしゃ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eastAsia="BIZ UDゴシック"/>
                                <w:sz w:val="48"/>
                                <w:szCs w:val="32"/>
                              </w:rPr>
                              <w:t>東庁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148590</wp:posOffset>
            </wp:positionV>
            <wp:extent cx="4953000" cy="7103745"/>
            <wp:effectExtent l="0" t="0" r="0" b="0"/>
            <wp:wrapTight wrapText="bothSides">
              <wp:wrapPolygon edited="0">
                <wp:start x="-47" y="479"/>
                <wp:lineTo x="-47" y="21564"/>
                <wp:lineTo x="31318" y="21564"/>
                <wp:lineTo x="31318" y="479"/>
                <wp:lineTo x="-47" y="479"/>
              </wp:wrapPolygon>
            </wp:wrapTight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69" r="310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7" w:hanging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</wp:posOffset>
                </wp:positionV>
                <wp:extent cx="325120" cy="857885"/>
                <wp:effectExtent l="24130" t="15240" r="2476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857880"/>
                        </a:xfrm>
                        <a:prstGeom prst="downArrow">
                          <a:avLst>
                            <a:gd name="adj1" fmla="val 45315"/>
                            <a:gd name="adj2" fmla="val 94734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9.75pt;margin-top:0.8pt;width:25.55pt;height:67.5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8529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ご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BIZ UDゴシック">
    <w:charset w:val="01"/>
    <w:family w:val="auto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BIZ UDゴシック"/>
    </w:rPr>
  </w:style>
  <w:style w:type="character" w:styleId="Rubies8">
    <w:name w:val="Rubies8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10-08T10:35:00Z</cp:lastPrinted>
  <dcterms:modified xsi:type="dcterms:W3CDTF">2024-10-08T01:38:00Z</dcterms:modified>
  <cp:revision>220</cp:revision>
  <dc:subject/>
  <dc:title/>
</cp:coreProperties>
</file>