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７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７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さ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藤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ちょう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五丁目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10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その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じ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と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10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８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９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　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4"/>
                                          </w:rPr>
                                          <w:t>29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８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９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　にち</w:t>
                                  </w:r>
                                </w:rt>
                                <w:rubyBase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清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緑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樹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入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製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し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知ら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ま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ロー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sz w:val="22"/>
                      <w:szCs w:val="22"/>
                    </w:rPr>
                    <w:t>28</w:t>
                  </w:r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20"/>
              <w:ind w:firstLine="44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９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　　にち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3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7,7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7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当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または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ちょ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五丁目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また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bCs/>
                      <w:color w:val="000000"/>
                      <w:sz w:val="22"/>
                      <w:szCs w:val="22"/>
                    </w:rPr>
                    <w:t>1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す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3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９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8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９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</w:t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686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686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6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852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8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3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ご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4-04-15T15:39:00Z</cp:lastPrinted>
  <dcterms:modified xsi:type="dcterms:W3CDTF">2024-06-24T00:45:00Z</dcterms:modified>
  <cp:revision>214</cp:revision>
  <dc:subject/>
  <dc:title/>
</cp:coreProperties>
</file>