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７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事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075055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07496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84.6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630" w:right="-143" w:hanging="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ざ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目指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0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す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８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９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ま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９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８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に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6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各所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依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けて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し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電子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ンケー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統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資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不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ュレッダ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処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所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コピー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用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ゅ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補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つ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設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んさ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印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封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作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現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集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現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解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ことがあります。）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データ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ゅ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パソコンスキル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らせ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い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う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省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自治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え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ハローワーク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じ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（「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条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更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109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９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９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にち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cs="Segoe UI Symbol" w:ascii="ＭＳ 明朝;MS Mincho" w:hAnsi="ＭＳ 明朝;MS Mincho"/>
                      <w:bCs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ＭＳ 明朝;MS Mincho" w:hAnsi="ＭＳ 明朝;MS Mincho" w:cs="Segoe UI Symbol"/>
                      <w:bCs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します。</w:t>
      </w:r>
    </w:p>
    <w:p>
      <w:pPr>
        <w:pStyle w:val="Normal"/>
        <w:spacing w:lineRule="exact" w:line="440"/>
        <w:ind w:left="64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381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pt;margin-top:3.4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き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,12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6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す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220"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3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71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トオフィ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さ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藤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－１－１</w:t>
            </w:r>
          </w:p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委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事務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４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の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け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け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ため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また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推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む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総務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７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  <w:t>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3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3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事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ふう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９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９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00"/>
        <w:ind w:left="420" w:firstLine="220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07315</wp:posOffset>
                </wp:positionV>
                <wp:extent cx="6461125" cy="410146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10148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5pt;margin-top:8.45pt;width:508.7pt;height:322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21590</wp:posOffset>
                </wp:positionV>
                <wp:extent cx="6489700" cy="166179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61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1.7pt;width:510.95pt;height:130.8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1345</wp:posOffset>
            </wp:positionH>
            <wp:positionV relativeFrom="paragraph">
              <wp:posOffset>-104775</wp:posOffset>
            </wp:positionV>
            <wp:extent cx="539750" cy="539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ァク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りくみま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組み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換気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励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ご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が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願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ら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洗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</w:rubyBase>
              </w:ruby>
            </w:r>
            <w:r/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23:00Z</dcterms:created>
  <dc:creator>瀬田 章人</dc:creator>
  <dc:description>支援</dc:description>
  <cp:keywords/>
  <dc:language>en-US</dc:language>
  <cp:lastModifiedBy>user</cp:lastModifiedBy>
  <cp:lastPrinted>2023-06-06T11:19:00Z</cp:lastPrinted>
  <dcterms:modified xsi:type="dcterms:W3CDTF">2024-06-24T00:51:00Z</dcterms:modified>
  <cp:revision>146</cp:revision>
  <dc:subject/>
  <dc:title/>
</cp:coreProperties>
</file>