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～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又は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～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又は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教育委員会各所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依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受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書き資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イベント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設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作業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集合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解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程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診断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8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刑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処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又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4"/>
        <w:gridCol w:w="3805"/>
        <w:gridCol w:w="271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は９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水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立総合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　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事務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6617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6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3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サポートオフィス管理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ＦＡＸ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願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4-04-23T10:48:00Z</cp:lastPrinted>
  <dcterms:modified xsi:type="dcterms:W3CDTF">2024-06-18T07:59:00Z</dcterms:modified>
  <cp:revision>115</cp:revision>
  <dc:subject/>
  <dc:title/>
</cp:coreProperties>
</file>