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-1905</wp:posOffset>
            </wp:positionV>
            <wp:extent cx="2037715" cy="99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7580</wp:posOffset>
                </wp:positionH>
                <wp:positionV relativeFrom="paragraph">
                  <wp:posOffset>575945</wp:posOffset>
                </wp:positionV>
                <wp:extent cx="956310" cy="231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8.2pt;mso-wrap-distance-left:9.05pt;mso-wrap-distance-right:9.05pt;mso-wrap-distance-top:0pt;mso-wrap-distance-bottom:0pt;margin-top:45.35pt;mso-position-vertical-relative:text;margin-left:7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教育委員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ind w:firstLine="1365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　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６年度</w:t>
            </w:r>
          </w:rubyBase>
        </w:ruby>
      </w:r>
      <w:r/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がいの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とした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ながわ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じょう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非常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ぼ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募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しら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お知らせ</w:t>
            </w:r>
          </w:rubyBase>
        </w:ruby>
      </w:r>
      <w:r/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～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ながわ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トオフィ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職員</w:t>
            </w:r>
          </w:rubyBase>
        </w:ruby>
      </w:r>
      <w:r/>
    </w:p>
    <w:p>
      <w:pPr>
        <w:pStyle w:val="Normal"/>
        <w:spacing w:lineRule="exact" w:line="5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　　　　　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業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ター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募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　～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85090</wp:posOffset>
                </wp:positionV>
                <wp:extent cx="6653530" cy="145923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1459080"/>
                        </a:xfrm>
                        <a:prstGeom prst="roundRect">
                          <a:avLst>
                            <a:gd name="adj" fmla="val 1252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05pt;margin-top:6.7pt;width:523.85pt;height:114.8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460"/>
        <w:ind w:left="420" w:right="-143" w:firstLine="240"/>
        <w:jc w:val="left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い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委員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サポートオフィス」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雇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け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ど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じょうき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非常勤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し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募集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ます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開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６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が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９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いた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１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す）</w:t>
      </w:r>
    </w:p>
    <w:p>
      <w:pPr>
        <w:pStyle w:val="Normal"/>
        <w:autoSpaceDE w:val="false"/>
        <w:spacing w:lineRule="exact" w:line="460"/>
        <w:ind w:left="870" w:right="-143" w:hanging="24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む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勤務地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り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県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中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び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べ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委員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か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所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せ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行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なります。</w:t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93165</wp:posOffset>
                </wp:positionH>
                <wp:positionV relativeFrom="paragraph">
                  <wp:posOffset>123190</wp:posOffset>
                </wp:positionV>
                <wp:extent cx="5401310" cy="1181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6"/>
                            </w:tblGrid>
                            <w:tr>
                              <w:trPr/>
                              <w:tc>
                                <w:tcPr>
                                  <w:tcW w:w="85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おうぼ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応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き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期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れ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4"/>
                                          </w:rPr>
                                          <w:t>令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4"/>
                                          </w:rPr>
                                          <w:t>６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５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き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金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～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６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むい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６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も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せ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考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ひ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れ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令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６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６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ど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、６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ま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は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７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ついた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１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しょう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詳細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は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もうしこみ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申込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へ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べっ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別途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ゆうそ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郵送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つう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通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93pt;mso-wrap-distance-left:7.1pt;mso-wrap-distance-right:7.1pt;mso-wrap-distance-top:0pt;mso-wrap-distance-bottom:0pt;margin-top:9.7pt;mso-position-vertical-relative:text;margin-left:93.95pt;mso-position-horizontal-relative:page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6"/>
                      </w:tblGrid>
                      <w:tr>
                        <w:trPr/>
                        <w:tc>
                          <w:tcPr>
                            <w:tcW w:w="85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おう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4"/>
                                    </w:rPr>
                                    <w:t>応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4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６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５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６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む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６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６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６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2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、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3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ま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７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つい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１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20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しょう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詳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もうしこみ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申込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べ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別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ゆう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郵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つ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通知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ていしゃす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予定者数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ょうむ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業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内容</w:t>
            </w:r>
          </w:rubyBase>
        </w:ruby>
      </w:r>
      <w:r/>
    </w:p>
    <w:tbl>
      <w:tblPr>
        <w:tblW w:w="989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79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ていしゃす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予定者数</w:t>
                  </w:r>
                </w:rubyBase>
              </w:ruby>
            </w:r>
            <w:r/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程度</w:t>
                  </w:r>
                </w:rubyBase>
              </w:ruby>
            </w:r>
            <w:r/>
          </w:p>
        </w:tc>
      </w:tr>
      <w:tr>
        <w:trPr>
          <w:trHeight w:val="342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内容</w:t>
                  </w:r>
                </w:rubyBase>
              </w:ruby>
            </w:r>
            <w:r/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勤務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ょう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補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ぜんぱ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全般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ind w:left="43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んさ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印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パソコン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ゅうり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入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シュレッダー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ゆうびんぶ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便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仕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け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い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配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会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ゅう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入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しょし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図書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関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き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環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整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せん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感染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さ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対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所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行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機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勤務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ind w:left="3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補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ぜんぱ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全般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む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kern w:val="0"/>
                      <w:sz w:val="22"/>
                      <w:szCs w:val="22"/>
                    </w:rPr>
                    <w:t>庶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kern w:val="0"/>
                      <w:sz w:val="22"/>
                      <w:szCs w:val="22"/>
                    </w:rPr>
                    <w:t>事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kern w:val="0"/>
                      <w:sz w:val="22"/>
                      <w:szCs w:val="22"/>
                    </w:rPr>
                    <w:t>資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kern w:val="0"/>
                      <w:sz w:val="22"/>
                      <w:szCs w:val="22"/>
                    </w:rPr>
                    <w:t>作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kern w:val="0"/>
                      <w:sz w:val="22"/>
                      <w:szCs w:val="22"/>
                    </w:rPr>
                    <w:t>補助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、データ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ゅうりょく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kern w:val="0"/>
                      <w:sz w:val="22"/>
                      <w:szCs w:val="22"/>
                    </w:rPr>
                    <w:t>入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kern w:val="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4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資格</w:t>
            </w:r>
          </w:rubyBase>
        </w:ruby>
      </w:r>
      <w:r/>
    </w:p>
    <w:p>
      <w:pPr>
        <w:pStyle w:val="Normal"/>
        <w:spacing w:lineRule="exact" w:line="440"/>
        <w:ind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いずれか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げ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ありません）</w:t>
      </w:r>
    </w:p>
    <w:p>
      <w:pPr>
        <w:pStyle w:val="Normal"/>
        <w:numPr>
          <w:ilvl w:val="0"/>
          <w:numId w:val="3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3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ほ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福祉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うふけ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都道府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知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だ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め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師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という。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ろうど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安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いせいほ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衛生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んぎょう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産業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んじい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事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そ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則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-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安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り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管理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れ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ず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く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作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雇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くし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関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り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っ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掲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げ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ね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だん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診断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け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意見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心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じ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きゅう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呼吸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ぼうこ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く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くち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直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ち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小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ヒ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え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不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ウイルス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え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肝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の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機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く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作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だ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診断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け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意見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ぎ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る。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け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3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うふ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道府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か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い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3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談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談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る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3"/>
        </w:numPr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440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きません。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むいん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務員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3"/>
        </w:numPr>
        <w:spacing w:lineRule="exact" w:line="440"/>
        <w:ind w:left="800" w:right="-391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こ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禁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じょ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以上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刑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処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せられ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っこ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執行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終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わる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は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っこ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執行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ける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ことがなくなる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3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懲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､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3"/>
        </w:numPr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ぽ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憲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お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ぽ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憲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り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ぼうり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暴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破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張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これ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に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ind w:left="65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せいま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正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民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んきんちさ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準禁治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宣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心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じゃ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耗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因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するも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440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1310" w:right="-143" w:hanging="1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せいち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請中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可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す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で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され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必要</w:t>
            </w:r>
          </w:rubyBase>
        </w:ruby>
      </w:r>
      <w:r/>
    </w:p>
    <w:p>
      <w:pPr>
        <w:pStyle w:val="Normal"/>
        <w:spacing w:lineRule="exact" w:line="440"/>
        <w:ind w:right="-143" w:firstLine="1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あります。</w:t>
      </w:r>
    </w:p>
    <w:p>
      <w:pPr>
        <w:pStyle w:val="Normal"/>
        <w:spacing w:lineRule="exact" w:line="440"/>
        <w:ind w:left="1090" w:right="-143" w:hanging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２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じ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当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ます。また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だ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提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めることがあり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だ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資格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ないこと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判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きません。</w:t>
      </w:r>
    </w:p>
    <w:p>
      <w:pPr>
        <w:pStyle w:val="Normal"/>
        <w:spacing w:lineRule="exact" w:line="440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３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く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独自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ります。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め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元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どぐ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p>
      <w:pPr>
        <w:pStyle w:val="Normal"/>
        <w:spacing w:lineRule="exact" w:line="440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３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内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tbl>
      <w:tblPr>
        <w:tblW w:w="100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275"/>
        <w:gridCol w:w="3664"/>
        <w:gridCol w:w="2522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程</w:t>
                  </w:r>
                </w:rubyBase>
              </w:ruby>
            </w:r>
            <w:r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容</w:t>
                  </w:r>
                </w:rubyBase>
              </w:ruby>
            </w:r>
            <w:r/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所</w:t>
                  </w:r>
                </w:rubyBase>
              </w:ruby>
            </w:r>
            <w:r/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合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っぴ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発表</w:t>
                  </w:r>
                </w:rubyBase>
              </w:ruby>
            </w:r>
            <w:r/>
          </w:p>
        </w:tc>
      </w:tr>
      <w:tr>
        <w:trPr>
          <w:trHeight w:val="149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土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3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７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１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ん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面接</w:t>
                  </w:r>
                </w:rubyBase>
              </w:ruby>
            </w:r>
            <w:r/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神奈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キャリア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はつ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開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センター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bCs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こはま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横浜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かえ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栄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すが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小菅ケ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－２－１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木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440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て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さ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詳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込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っ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別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そ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40"/>
        <w:ind w:left="660" w:right="-426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せ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面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ろ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ろ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せ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同席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可能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ぼ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希望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せき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同席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申込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ind w:left="660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イス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）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と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申込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結果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ひ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合否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かかわら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受験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ぜん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全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ん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文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び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より、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も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手元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くまで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かか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あり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４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ぜ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っし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実施</w:t>
            </w:r>
          </w:rubyBase>
        </w:ruby>
      </w:r>
      <w:r/>
    </w:p>
    <w:p>
      <w:pPr>
        <w:pStyle w:val="Normal"/>
        <w:spacing w:lineRule="exact" w:line="440"/>
        <w:ind w:left="210" w:right="-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い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くせ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特性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ょう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業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など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　　　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行います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。</w:t>
      </w:r>
    </w:p>
    <w:p>
      <w:pPr>
        <w:pStyle w:val="Normal"/>
        <w:spacing w:lineRule="exact" w:line="440"/>
        <w:ind w:left="640" w:right="-286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が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７月</w:t>
            </w:r>
            <w:r/>
          </w:rubyBase>
        </w:ruby>
      </w:r>
      <w:r>
        <w:rPr>
          <w:rFonts w:cs="ＭＳ 明朝;MS Mincho" w:ascii="ＭＳ 明朝;MS Mincho" w:hAnsi="ＭＳ 明朝;MS Mincho"/>
          <w:bCs/>
          <w:sz w:val="22"/>
          <w:szCs w:val="22"/>
        </w:rPr>
        <w:t>19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）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て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てい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さ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詳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っぴ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発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し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お知らせ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40"/>
        <w:ind w:left="640" w:hanging="220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ぜ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かわ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係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つうひ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交通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た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負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なり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５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け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条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222"/>
      </w:tblGrid>
      <w:tr>
        <w:trPr>
          <w:trHeight w:val="4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22885</wp:posOffset>
                      </wp:positionV>
                      <wp:extent cx="831850" cy="914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960" cy="914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85pt;margin-top:17.55pt;width:65.45pt;height:7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ぜいびきま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税引き前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つ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3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6,125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6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9,96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上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以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 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6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～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,453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220" w:hanging="22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れ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学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職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経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じ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なります。</w:t>
            </w:r>
          </w:p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ま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あ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２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６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支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っ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と　　　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異なりま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う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通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要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費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規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支給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ついて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ん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今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改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上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か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変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３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５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なかから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調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ます。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３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２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ありません）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８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休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4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い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所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3290" w:hanging="308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委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会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機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８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休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6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い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間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3290" w:hanging="308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所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</w:rubyBase>
              </w:ruby>
            </w:r>
            <w:r/>
          </w:p>
        </w:tc>
      </w:tr>
      <w:tr>
        <w:trPr>
          <w:trHeight w:val="5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休日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土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行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関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土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があ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所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所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行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機関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場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して、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」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所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行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機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」のいずれ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う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両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受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申込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おい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た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選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）</w:t>
            </w:r>
          </w:p>
        </w:tc>
      </w:tr>
      <w:tr>
        <w:trPr>
          <w:trHeight w:val="62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厚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条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災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補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き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適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加入</w:t>
                  </w:r>
                </w:rubyBase>
              </w:ruby>
            </w:r>
            <w:r/>
          </w:p>
        </w:tc>
      </w:tr>
      <w:tr>
        <w:trPr>
          <w:trHeight w:val="161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６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９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いた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１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か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７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３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まで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して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最初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１か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けんつ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条件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うい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同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ぞ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継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選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ん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面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経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２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８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限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らた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改め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また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んりょう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満了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再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可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開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６年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いた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１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火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延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こと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可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開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い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平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　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その他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採用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地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むいん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公務員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き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適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されます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く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促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関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法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と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基づ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状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こ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報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行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あります。そのた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も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います。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６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ほ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方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  <w:r/>
          </w:rubyBase>
        </w:ruby>
      </w:r>
      <w:r>
        <w:rPr/>
        <w:t xml:space="preserve"> </w:t>
      </w:r>
    </w:p>
    <w:tbl>
      <w:tblPr>
        <w:tblW w:w="9713" w:type="dxa"/>
        <w:jc w:val="left"/>
        <w:tblInd w:w="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方法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応募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く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直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持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2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封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＜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か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赤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先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２３１－８５８８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こはましな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横浜市中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どお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大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１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神奈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県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がしちょう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東庁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８階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き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むし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総務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サポートオフィ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管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グルー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６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５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６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む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６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む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し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  <w:u w:val="double"/>
                    </w:rPr>
                    <w:t>消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  <w:u w:val="double"/>
                    </w:rPr>
                    <w:t>有効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く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直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持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けつけ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受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８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いしゅう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毎週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のぞ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除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せん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感染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ぼう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大防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ため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できるだ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u w:val="single"/>
                    </w:rPr>
                    <w:t>郵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u w:val="single"/>
                    </w:rPr>
                    <w:t>提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書類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きゃ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返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しません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＜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込書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れき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履歴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エー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Ａ４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た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エー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Ａ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イズ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は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市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も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パソコ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作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たもの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貼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こと）</w:t>
            </w:r>
          </w:p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う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該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も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一つ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210"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てい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指定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だん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診断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けん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意見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てい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判定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だん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相談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る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判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し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本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部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ぺー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ペー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種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部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提出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ち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請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提出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し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返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封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ひ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受験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ふ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送付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長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３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規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ｍｍ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×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35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ｍｍ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84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び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郵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っ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切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貼付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ひ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受験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ふ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送付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び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郵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番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住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明記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６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が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６月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19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水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)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以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日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応募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へ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そ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郵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します。</w: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６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が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６月</w:t>
            </w:r>
            <w:r/>
          </w:rubyBase>
        </w:ruby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  <w:t>2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火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）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過ぎて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　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届かな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いあわせさ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問合せ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れんら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ご連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ください。</w:t>
      </w:r>
      <w:r>
        <w:br w:type="page"/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48260</wp:posOffset>
                </wp:positionV>
                <wp:extent cx="6461125" cy="48507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4850640"/>
                        </a:xfrm>
                        <a:prstGeom prst="roundRect">
                          <a:avLst>
                            <a:gd name="adj" fmla="val 3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65pt;margin-top:3.8pt;width:508.7pt;height:381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80"/>
        <w:ind w:left="21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】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>キャリア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はつ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開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>センター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b/>
          <w:b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こはま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横浜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かえ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栄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すが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小菅ケ谷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１－２－１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ジェイアール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Ｊ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ひ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京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ほ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ぎ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根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んごうだいえ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郷台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ほ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徒歩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　</w:t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3555</wp:posOffset>
                </wp:positionH>
                <wp:positionV relativeFrom="paragraph">
                  <wp:posOffset>592455</wp:posOffset>
                </wp:positionV>
                <wp:extent cx="1851025" cy="373380"/>
                <wp:effectExtent l="5715" t="5080" r="5080" b="1219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373320"/>
                        </a:xfrm>
                        <a:prstGeom prst="wedgeRectCallout">
                          <a:avLst>
                            <a:gd name="adj1" fmla="val -36208"/>
                            <a:gd name="adj2" fmla="val 80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キャリア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センタ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9.65pt;margin-top:46.65pt;width:145.7pt;height:29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eastAsia="ＭＳ 明朝;MS Mincho" w:cs="ＭＳ 明朝;MS Mincho" w:ascii="ＭＳ 明朝;MS Mincho" w:hAnsi="ＭＳ 明朝;MS Mincho"/>
                          <w:color w:val="auto"/>
                          <w:lang w:val="en-US" w:eastAsia="ja-JP" w:bidi="ar-SA"/>
                        </w:rPr>
                        <w:t>キャリア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明朝;MS Mincho" w:cs="ＭＳ 明朝;MS Mincho" w:ascii="ＭＳ 明朝;MS Mincho" w:hAnsi="ＭＳ 明朝;MS Mincho"/>
                          <w:color w:val="auto"/>
                          <w:lang w:val="en-US" w:eastAsia="ja-JP" w:bidi="ar-SA"/>
                        </w:rPr>
                        <w:t>センタ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60825" cy="25901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ど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らい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来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できません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イ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た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ま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いあわせさ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合せ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れんら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135890</wp:posOffset>
                </wp:positionV>
                <wp:extent cx="6489065" cy="1710055"/>
                <wp:effectExtent l="3810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171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10.7pt;width:510.9pt;height:134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110"/>
        <w:rPr>
          <w:rFonts w:ascii="ＭＳ 明朝;MS Mincho" w:hAnsi="ＭＳ 明朝;MS Mincho" w:cs="ＭＳ 明朝;MS Mincho"/>
          <w:b/>
          <w:b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あ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問合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せ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先</w:t>
            </w:r>
          </w:rubyBase>
        </w:ruby>
      </w:r>
      <w:r/>
    </w:p>
    <w:p>
      <w:pPr>
        <w:pStyle w:val="Normal"/>
        <w:spacing w:lineRule="exact" w:line="380"/>
        <w:ind w:firstLine="55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いくき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むし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室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サポートオフィ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グループ</w:t>
      </w:r>
    </w:p>
    <w:p>
      <w:pPr>
        <w:pStyle w:val="Normal"/>
        <w:spacing w:lineRule="exact" w:line="32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２３１－８５８８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こはましなか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横浜市中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どお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がしちょ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庁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rubyBase>
        </w:ruby>
      </w:r>
      <w:r/>
    </w:p>
    <w:p>
      <w:pPr>
        <w:pStyle w:val="Normal"/>
        <w:spacing w:lineRule="exact" w:line="380"/>
        <w:ind w:firstLine="99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０４５）２８５－１０４０</w:t>
      </w:r>
    </w:p>
    <w:p>
      <w:pPr>
        <w:pStyle w:val="Normal"/>
        <w:spacing w:lineRule="exact" w:line="380"/>
        <w:ind w:firstLine="770"/>
        <w:rPr>
          <w:rFonts w:ascii="ＭＳ 明朝;MS Mincho" w:hAnsi="ＭＳ 明朝;MS Mincho" w:cs="ＭＳ 明朝;MS Minch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81345</wp:posOffset>
            </wp:positionH>
            <wp:positionV relativeFrom="paragraph">
              <wp:posOffset>-104775</wp:posOffset>
            </wp:positionV>
            <wp:extent cx="539750" cy="5397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ァクス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０４５）２１０－８９２０</w:t>
      </w:r>
    </w:p>
    <w:p>
      <w:pPr>
        <w:pStyle w:val="Normal"/>
        <w:spacing w:lineRule="exact" w:line="380"/>
        <w:ind w:firstLine="77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メール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いくき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むし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室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わせフォームから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260" w:type="dxa"/>
        <w:jc w:val="left"/>
        <w:tblInd w:w="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939" w:hRule="atLeast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せん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感染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ぼう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大防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ため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とお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りく　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取組みま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りぐ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入口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び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開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い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毎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２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以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換気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た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ついて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励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ますの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受験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なさ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皆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きょうり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御協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ね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お願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あら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手洗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手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ど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消毒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い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体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管理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5"/>
      <w:type w:val="nextPage"/>
      <w:pgSz w:w="11906" w:h="16838"/>
      <w:pgMar w:left="851" w:right="851" w:gutter="0" w:header="0" w:top="397" w:footer="397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・"/>
      <w:lvlJc w:val="left"/>
      <w:pPr>
        <w:tabs>
          <w:tab w:val="num" w:pos="0"/>
        </w:tabs>
        <w:ind w:left="80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本文 (文字)"/>
    <w:qFormat/>
    <w:rPr>
      <w:rFonts w:eastAsia="ＭＳ Ｐゴシック"/>
      <w:kern w:val="2"/>
      <w:sz w:val="16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dotDotDash" w:sz="8" w:space="0" w:color="000000"/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dotDotDash" w:sz="8" w:space="0" w:color="000000"/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dotDotDash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13:00Z</dcterms:created>
  <dc:creator>瀬田 章人</dc:creator>
  <dc:description>支援</dc:description>
  <cp:keywords/>
  <dc:language>en-US</dc:language>
  <cp:lastModifiedBy>user</cp:lastModifiedBy>
  <cp:lastPrinted>2024-04-15T15:33:00Z</cp:lastPrinted>
  <dcterms:modified xsi:type="dcterms:W3CDTF">2024-05-02T04:41:00Z</dcterms:modified>
  <cp:revision>28</cp:revision>
  <dc:subject/>
  <dc:title/>
</cp:coreProperties>
</file>