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６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ＩＣ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61150" cy="144843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4482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4.45pt;height:114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）</w:t>
      </w:r>
    </w:p>
    <w:p>
      <w:pPr>
        <w:pStyle w:val="Normal"/>
        <w:autoSpaceDE w:val="false"/>
        <w:spacing w:lineRule="exact" w:line="460"/>
        <w:ind w:right="-143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635</wp:posOffset>
                </wp:positionV>
                <wp:extent cx="5019675" cy="1892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 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ち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二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pt;mso-wrap-distance-left:7.1pt;mso-wrap-distance-right:7.1pt;mso-wrap-distance-top:0pt;mso-wrap-distance-bottom:0pt;margin-top:0pt;mso-position-vertical:top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 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6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授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際し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ＩＣ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セッティング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ＰＣ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ＩＣ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保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アップデ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）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トラブ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操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ホームページ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（ＣＭＳ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グループウェ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アカウ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コンテン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教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アンケー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行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パソコン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　　　　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まれ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ス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ＩＣ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　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す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しいもので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多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ＩＣ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さ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べ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便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向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軽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効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つ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つ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く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独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ネット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090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17"/>
        <w:gridCol w:w="2522"/>
        <w:gridCol w:w="2522"/>
      </w:tblGrid>
      <w:tr>
        <w:trPr>
          <w:trHeight w:val="3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審査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､</w:t>
            </w:r>
          </w:p>
          <w:p>
            <w:pPr>
              <w:pStyle w:val="Normal"/>
              <w:spacing w:lineRule="exact" w:line="420"/>
              <w:ind w:left="840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キャリ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44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さ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審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うち</w:t>
      </w:r>
    </w:p>
    <w:p>
      <w:pPr>
        <w:pStyle w:val="Normal"/>
        <w:spacing w:lineRule="exact" w:line="400"/>
        <w:ind w:left="735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志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動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5585</wp:posOffset>
                      </wp:positionV>
                      <wp:extent cx="792480" cy="8153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81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18.55pt;width:62.35pt;height:6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9,96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6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45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２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>
          <w:trHeight w:val="2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 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つ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ペー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３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ぎ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74625</wp:posOffset>
                </wp:positionV>
                <wp:extent cx="6461125" cy="4519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51980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3.75pt;width:508.7pt;height:35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2"/>
          <w:u w:val="single"/>
        </w:rPr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6497955" cy="16719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67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1pt;width:511.6pt;height:13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御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27:00Z</dcterms:created>
  <dc:creator>瀬田 章人</dc:creator>
  <dc:description>東庁舎</dc:description>
  <cp:keywords/>
  <dc:language>en-US</dc:language>
  <cp:lastModifiedBy>user</cp:lastModifiedBy>
  <cp:lastPrinted>2024-04-17T13:41:00Z</cp:lastPrinted>
  <dcterms:modified xsi:type="dcterms:W3CDTF">2024-05-02T01:52:00Z</dcterms:modified>
  <cp:revision>58</cp:revision>
  <dc:subject/>
  <dc:title/>
</cp:coreProperties>
</file>