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６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むい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む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子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処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解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ハローワーク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Segoe UI Symbol"/>
                      <w:bCs/>
                      <w:kern w:val="0"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,12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す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け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また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6617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6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30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みま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ご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3-06-06T11:19:00Z</cp:lastPrinted>
  <dcterms:modified xsi:type="dcterms:W3CDTF">2024-05-02T01:32:00Z</dcterms:modified>
  <cp:revision>138</cp:revision>
  <dc:subject/>
  <dc:title/>
</cp:coreProperties>
</file>