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758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年度</w:t>
            </w:r>
          </w:rubyBase>
        </w:ruby>
      </w:r>
      <w:r/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がい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じょう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非常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らせ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職員</w:t>
            </w:r>
          </w:rubyBase>
        </w:ruby>
      </w:r>
      <w:r/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　　　　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業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ター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53530" cy="145923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45908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3.85pt;height:114.8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420" w:right="-143" w:firstLine="240"/>
        <w:jc w:val="left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いのあ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委員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サポートオフィス」で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け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非常勤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募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開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いた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１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autoSpaceDE w:val="false"/>
        <w:spacing w:lineRule="exact" w:line="460"/>
        <w:ind w:left="870" w:right="-143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む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勤務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中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べ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委員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所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なります。</w:t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3290</wp:posOffset>
                </wp:positionH>
                <wp:positionV relativeFrom="paragraph">
                  <wp:posOffset>123190</wp:posOffset>
                </wp:positionV>
                <wp:extent cx="5851525" cy="1536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5"/>
                            </w:tblGrid>
                            <w:tr>
                              <w:trPr/>
                              <w:tc>
                                <w:tcPr>
                                  <w:tcW w:w="921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おうぼ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応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期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５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す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す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【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よこはま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横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いじ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会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】　：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５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ま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は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14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【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さがみは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相模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いじ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会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５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しょう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詳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もうしこみ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申込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べっ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別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ゆうそ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郵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つう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通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121pt;mso-wrap-distance-left:7.1pt;mso-wrap-distance-right:7.1pt;mso-wrap-distance-top:0pt;mso-wrap-distance-bottom:0pt;margin-top:9.7pt;mso-position-vertical-relative:text;margin-left:72.7pt;mso-position-horizontal-relative:page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5"/>
                      </w:tblGrid>
                      <w:tr>
                        <w:trPr/>
                        <w:tc>
                          <w:tcPr>
                            <w:tcW w:w="921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う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よこは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横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会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】　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は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4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がみ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相模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会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ょ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詳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もうしこみ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べ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ゆ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郵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つ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ていしゃす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予定者数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内容</w:t>
            </w:r>
          </w:rubyBase>
        </w:ruby>
      </w:r>
      <w:r/>
    </w:p>
    <w:tbl>
      <w:tblPr>
        <w:tblW w:w="98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9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ていしゃ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予定者数</w:t>
                  </w:r>
                </w:rubyBase>
              </w:ruby>
            </w:r>
            <w:r/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程度</w:t>
                  </w:r>
                </w:rubyBase>
              </w:ruby>
            </w:r>
            <w:r/>
          </w:p>
        </w:tc>
      </w:tr>
      <w:tr>
        <w:trPr>
          <w:trHeight w:val="34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</w:rubyBase>
              </w:ruby>
            </w:r>
            <w:r/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勤務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ぜんぱ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全般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left="43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んさ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印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パソコン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シュレッダー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ゆうびんぶ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便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仕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配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会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しょ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図書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関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環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整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感染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さ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対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所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行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勤務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ぜんぱ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全般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む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庶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資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、データ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資格</w:t>
            </w:r>
          </w:rubyBase>
        </w:ruby>
      </w:r>
      <w:r/>
    </w:p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left="860" w:right="-143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衛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ぎょう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産業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則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管理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り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っぴ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別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掲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心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きゅう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呼吸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く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直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不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肝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機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ぎ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left="862" w:right="-143" w:hanging="3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firstLine="4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right="-391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禁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せられ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わる</w:t>
      </w:r>
      <w:r>
        <w:rPr>
          <w:rFonts w:ascii="ＭＳ 明朝;MS Mincho" w:hAnsi="ＭＳ 明朝;MS Mincho" w:cs="ＭＳ 明朝;MS Mincho"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る</w:t>
      </w:r>
      <w:r>
        <w:rPr>
          <w:rFonts w:ascii="ＭＳ 明朝;MS Mincho" w:hAnsi="ＭＳ 明朝;MS Mincho" w:cs="ＭＳ 明朝;MS Mincho"/>
          <w:sz w:val="22"/>
          <w:szCs w:val="22"/>
        </w:rPr>
        <w:t>ことがなくなる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懲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、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う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暴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張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left="65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せい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正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ち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禁治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宣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じゃ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耗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right="-143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right="-143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せい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開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</w:p>
    <w:p>
      <w:pPr>
        <w:pStyle w:val="Normal"/>
        <w:spacing w:lineRule="exact" w:line="440"/>
        <w:ind w:right="-143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じ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す。また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めること</w:t>
      </w:r>
    </w:p>
    <w:p>
      <w:pPr>
        <w:pStyle w:val="Normal"/>
        <w:spacing w:lineRule="exact" w:line="440"/>
        <w:ind w:right="-143" w:firstLine="12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ない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right="-143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く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独自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</w:rubyBase>
        </w:ruby>
      </w:r>
      <w:r/>
    </w:p>
    <w:p>
      <w:pPr>
        <w:pStyle w:val="Normal"/>
        <w:spacing w:lineRule="exact" w:line="440"/>
        <w:ind w:left="1155" w:right="-14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じ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御自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100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275"/>
        <w:gridCol w:w="3664"/>
        <w:gridCol w:w="252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程</w:t>
                  </w:r>
                </w:rubyBase>
              </w:ruby>
            </w:r>
            <w:r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容</w:t>
                  </w:r>
                </w:rubyBase>
              </w:ruby>
            </w:r>
            <w:r/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発表</w:t>
                  </w:r>
                </w:rubyBase>
              </w:ruby>
            </w:r>
            <w:r/>
          </w:p>
        </w:tc>
      </w:tr>
      <w:tr>
        <w:trPr>
          <w:trHeight w:val="149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５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6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</w:rubyBase>
              </w:ruby>
            </w:r>
            <w:r/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横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会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キャリア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は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開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センター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横浜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かえ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栄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すが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小菅ケ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－２－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Segoe UI Symbol"/>
                <w:bCs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</w:tr>
      <w:tr>
        <w:trPr>
          <w:trHeight w:val="170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がみはら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相模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会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がみはら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相模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ゅうお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中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学校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がみはら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相模原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ゅうおう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中央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かね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高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別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0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せ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面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00"/>
        <w:ind w:left="630" w:right="-426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00"/>
        <w:ind w:left="880" w:hanging="88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合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ぜん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全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文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実施</w:t>
            </w:r>
          </w:rubyBase>
        </w:ruby>
      </w:r>
      <w:r/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い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860" w:right="-286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sz w:val="22"/>
          <w:szCs w:val="22"/>
        </w:rPr>
        <w:t>2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cs="ＭＳ 明朝;MS Mincho" w:ascii="ＭＳ 明朝;MS Mincho" w:hAnsi="ＭＳ 明朝;MS Mincho"/>
          <w:bCs/>
          <w:sz w:val="22"/>
          <w:szCs w:val="22"/>
        </w:rPr>
        <w:t>2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cs="ＭＳ 明朝;MS Mincho" w:ascii="ＭＳ 明朝;MS Mincho" w:hAnsi="ＭＳ 明朝;MS Mincho"/>
          <w:bCs/>
          <w:sz w:val="22"/>
          <w:szCs w:val="22"/>
        </w:rPr>
        <w:t>2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）のいずれか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発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らせ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つ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交通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け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条件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4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26695</wp:posOffset>
                      </wp:positionV>
                      <wp:extent cx="763270" cy="8153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815400"/>
                              </a:xfrm>
                              <a:prstGeom prst="bracketPair">
                                <a:avLst>
                                  <a:gd name="adj" fmla="val 70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25pt;margin-top:17.85pt;width:60.05pt;height:6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い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税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前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30,60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60,80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 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,113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,368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20" w:hanging="2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れ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学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職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経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じ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ま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あ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通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650" w:hanging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今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変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３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５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なかか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調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３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ろ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）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休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4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所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3290" w:hanging="308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所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ぷ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休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6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ぷ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</w:p>
          <w:p>
            <w:pPr>
              <w:pStyle w:val="Normal"/>
              <w:spacing w:lineRule="exact" w:line="420"/>
              <w:ind w:left="3290" w:hanging="308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所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</w:tc>
      </w:tr>
      <w:tr>
        <w:trPr>
          <w:trHeight w:val="5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休日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行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関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があ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所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所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行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関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場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して、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所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行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のいずれ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両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申込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おい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選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）</w:t>
            </w:r>
          </w:p>
        </w:tc>
      </w:tr>
      <w:tr>
        <w:trPr>
          <w:trHeight w:val="7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補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加入</w:t>
                  </w:r>
                </w:rubyBase>
              </w:ruby>
            </w:r>
            <w:r/>
          </w:p>
        </w:tc>
      </w:tr>
      <w:tr>
        <w:trPr>
          <w:trHeight w:val="16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まで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最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けんつ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件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同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継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て、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度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left="63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限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ら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め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また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んりょう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満了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再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650" w:hanging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１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延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平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他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地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むいん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公務員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く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促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法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づき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こ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報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う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  <w:r/>
          </w:rubyBase>
        </w:ruby>
      </w:r>
      <w:r>
        <w:rPr/>
        <w:t xml:space="preserve">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方法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</w:p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か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赤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先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な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横浜市中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どお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大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県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ちょ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東庁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階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き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む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総務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グルー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0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8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11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し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消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有効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ぷ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いしゅう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毎週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ぞ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感染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ぼ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防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きるだ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書類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220" w:hanging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きゃ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返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　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込書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40" w:hanging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れき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履歴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Ａ４またはＡ３サイズ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は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市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。）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該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つ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てい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指定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だ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診断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け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意見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だん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相談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判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し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精神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本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2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し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返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・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長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ｍ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23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ｍ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っ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切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明記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年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2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以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年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ぎ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か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せ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  <w:r>
        <w:br w:type="page"/>
      </w:r>
    </w:p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83820</wp:posOffset>
                </wp:positionV>
                <wp:extent cx="6461125" cy="96793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9679320"/>
                        </a:xfrm>
                        <a:custGeom>
                          <a:avLst/>
                          <a:gdLst>
                            <a:gd name="textAreaLeft" fmla="*/ 38520 w 3663000"/>
                            <a:gd name="textAreaRight" fmla="*/ 3624480 w 3663000"/>
                            <a:gd name="textAreaTop" fmla="*/ 38520 h 5487480"/>
                            <a:gd name="textAreaBottom" fmla="*/ 5448960 h 5487480"/>
                          </a:gdLst>
                          <a:ahLst/>
                          <a:rect l="textAreaLeft" t="textAreaTop" r="textAreaRight" b="textAreaBottom"/>
                          <a:pathLst>
                            <a:path w="21600" h="32358">
                              <a:moveTo>
                                <a:pt x="780" y="0"/>
                              </a:moveTo>
                              <a:arcTo wR="780" hR="780" stAng="16200000" swAng="-5400000"/>
                              <a:lnTo>
                                <a:pt x="0" y="31578"/>
                              </a:lnTo>
                              <a:arcTo wR="780" hR="780" stAng="10800000" swAng="-5400000"/>
                              <a:lnTo>
                                <a:pt x="20820" y="32358"/>
                              </a:lnTo>
                              <a:arcTo wR="780" hR="780" stAng="5400000" swAng="-5400000"/>
                              <a:lnTo>
                                <a:pt x="21600" y="780"/>
                              </a:lnTo>
                              <a:arcTo wR="780" hR="78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6.6pt;width:508.7pt;height:762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横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ゴシック;MS Gothic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はつ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開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浜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かえ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栄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すが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小菅ケ谷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</w:t>
      </w:r>
    </w:p>
    <w:p>
      <w:pPr>
        <w:pStyle w:val="Normal"/>
        <w:spacing w:lineRule="exact" w:line="380"/>
        <w:ind w:left="21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〇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ジェイアール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Ｊ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ひ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ほ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ぎ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根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ご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ほ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徒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80"/>
        <w:ind w:left="210" w:firstLine="21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0265</wp:posOffset>
            </wp:positionH>
            <wp:positionV relativeFrom="paragraph">
              <wp:posOffset>66040</wp:posOffset>
            </wp:positionV>
            <wp:extent cx="3879850" cy="301688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</w:p>
    <w:p>
      <w:pPr>
        <w:pStyle w:val="Normal"/>
        <w:spacing w:lineRule="exact" w:line="380"/>
        <w:ind w:left="676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せ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　　　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せは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り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遠慮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がみはら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相模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会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】</w:t>
            </w:r>
          </w:rubyBase>
        </w:ruby>
      </w:r>
      <w:r/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ゴシック;MS Gothic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りつ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がみはら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相模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おう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中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学校</w:t>
            </w:r>
          </w:rubyBase>
        </w:ruby>
      </w:r>
      <w:r/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がみはら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相模原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おう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中央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かね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高根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6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ジェイアール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Ｊ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横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淵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べ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野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駅</w:t>
            </w:r>
          </w:rubyBase>
        </w:ruby>
      </w:r>
      <w:r/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なみぐ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南口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ほ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徒歩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分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なみぐ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南口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バ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よりバ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乗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乗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時間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）</w:t>
      </w:r>
    </w:p>
    <w:p>
      <w:pPr>
        <w:pStyle w:val="Normal"/>
        <w:spacing w:lineRule="exact" w:line="380"/>
        <w:ind w:left="210" w:firstLine="770"/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→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淵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べ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野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路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』バ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停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しゃご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下車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ほ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徒歩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 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淵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5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系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みみぞ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上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経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田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バスターミナ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き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 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淵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3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系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か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みみぞ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上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団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経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淵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べ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野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なみぐ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南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き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 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淵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3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系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みみぞ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上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団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経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か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丘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め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丁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き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 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淵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3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系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か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っこうま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小学校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みみぞ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上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団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経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淵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べ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野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なみぐ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南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き」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ジェイアール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Ｊ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が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相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みみぞ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上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駅</w:t>
            </w:r>
          </w:rubyBase>
        </w:ruby>
      </w:r>
      <w:r/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・バ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乗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乗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時間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分）</w:t>
      </w:r>
    </w:p>
    <w:p>
      <w:pPr>
        <w:pStyle w:val="Normal"/>
        <w:spacing w:lineRule="exact" w:line="380"/>
        <w:ind w:left="210" w:firstLine="66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→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淵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べ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野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路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』バ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停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しゃご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下車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ほ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徒歩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分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 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淵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5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系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みみぞ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上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経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淵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べ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野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なみぐ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南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き」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だき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小田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が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相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大野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たぐ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北口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バ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よりバ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乗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乗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時間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2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）</w:t>
      </w:r>
    </w:p>
    <w:p>
      <w:pPr>
        <w:pStyle w:val="Normal"/>
        <w:spacing w:lineRule="exact" w:line="380"/>
        <w:ind w:left="210" w:firstLine="660"/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→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宇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き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研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ぶ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本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』バ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停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しゃご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下車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ほ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徒歩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分</w:t>
            </w:r>
          </w:rubyBase>
        </w:ruby>
      </w:r>
      <w:r/>
    </w:p>
    <w:p>
      <w:pPr>
        <w:pStyle w:val="Normal"/>
        <w:spacing w:lineRule="exact" w:line="380"/>
        <w:ind w:left="210" w:first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相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0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系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鵜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経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がみはら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相模原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なみぐ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南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き」</w:t>
      </w:r>
    </w:p>
    <w:p>
      <w:pPr>
        <w:pStyle w:val="Normal"/>
        <w:spacing w:lineRule="exact" w:line="380"/>
        <w:ind w:left="676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220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84455</wp:posOffset>
                </wp:positionV>
                <wp:extent cx="6461125" cy="50196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501984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6.65pt;width:508.7pt;height:395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left="676" w:firstLine="210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1660</wp:posOffset>
            </wp:positionH>
            <wp:positionV relativeFrom="paragraph">
              <wp:posOffset>24130</wp:posOffset>
            </wp:positionV>
            <wp:extent cx="5313680" cy="40163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676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7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</w:p>
    <w:p>
      <w:pPr>
        <w:pStyle w:val="Normal"/>
        <w:spacing w:lineRule="exact" w:line="380"/>
        <w:ind w:left="676"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せ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80"/>
        <w:ind w:left="676" w:firstLine="440"/>
        <w:jc w:val="left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せは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り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遠慮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39700</wp:posOffset>
                </wp:positionV>
                <wp:extent cx="6497955" cy="155765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1557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11pt;width:511.6pt;height:122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あ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問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先</w:t>
            </w:r>
          </w:rubyBase>
        </w:ruby>
      </w:r>
      <w:r/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き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むし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室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サポートオフィスグループ</w:t>
      </w:r>
    </w:p>
    <w:p>
      <w:pPr>
        <w:pStyle w:val="Normal"/>
        <w:spacing w:lineRule="exact" w:line="360"/>
        <w:ind w:firstLine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な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横浜市中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どおり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大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神奈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県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がしちょ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東庁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階</w:t>
            </w:r>
          </w:rubyBase>
        </w:ruby>
      </w:r>
      <w:r/>
    </w:p>
    <w:p>
      <w:pPr>
        <w:pStyle w:val="Normal"/>
        <w:spacing w:lineRule="exact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08625</wp:posOffset>
            </wp:positionH>
            <wp:positionV relativeFrom="paragraph">
              <wp:posOffset>77470</wp:posOffset>
            </wp:positionV>
            <wp:extent cx="539750" cy="5397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ァクス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０４５）２１０－８９２０</w:t>
      </w:r>
    </w:p>
    <w:p>
      <w:pPr>
        <w:pStyle w:val="Normal"/>
        <w:spacing w:lineRule="exact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き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むし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室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せフォームから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し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10260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476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感染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ぼ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防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りぐ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び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い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毎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以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換気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励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の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験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なさ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皆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協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あ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ど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消毒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体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管理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6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15:00Z</dcterms:created>
  <dc:creator>瀬田 章人</dc:creator>
  <dc:description>人事</dc:description>
  <cp:keywords/>
  <dc:language>en-US</dc:language>
  <cp:lastModifiedBy>user</cp:lastModifiedBy>
  <cp:lastPrinted>2023-09-20T11:23:00Z</cp:lastPrinted>
  <dcterms:modified xsi:type="dcterms:W3CDTF">2023-10-11T04:15:00Z</dcterms:modified>
  <cp:revision>2</cp:revision>
  <dc:subject/>
  <dc:title/>
</cp:coreProperties>
</file>