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記第１号様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99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の大要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9"/>
              <w:gridCol w:w="1379"/>
              <w:gridCol w:w="2216"/>
              <w:gridCol w:w="4451"/>
            </w:tblGrid>
            <w:tr>
              <w:trPr>
                <w:trHeight w:val="247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申請者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在地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firstLine="3295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連絡先（　　　　　　　　　　）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営業場所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在地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屋号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行事の内容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名称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開催場所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開催期間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行事の主催者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連絡先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担当者：　　　　　）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タンク容量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給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　　　　　ℓ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タンク分割する場合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手洗設備用　　　　ℓ、洗浄設備用　　ℓ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排水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　　　　　ℓ</w:t>
                  </w:r>
                </w:p>
              </w:tc>
              <w:tc>
                <w:tcPr>
                  <w:tcW w:w="445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ind w:right="190" w:hanging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タンク分割する場合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right="190" w:hanging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手洗設備用　　　　ℓ、洗浄設備用　　ℓ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213" w:hanging="213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取扱食品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213" w:hanging="213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及び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取扱方法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品目数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213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単一品目　・　複数品目（　　　　品目）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品目名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403" w:hRule="atLeast"/>
              </w:trPr>
              <w:tc>
                <w:tcPr>
                  <w:tcW w:w="1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  <w:t>取扱方法</w:t>
                  </w:r>
                </w:p>
              </w:tc>
              <w:tc>
                <w:tcPr>
                  <w:tcW w:w="66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319" w:hanging="319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□ </w:t>
                  </w:r>
                  <w:r>
                    <w:rPr>
                      <w:rFonts w:cs="ＭＳ 明朝;MS Mincho"/>
                      <w:color w:val="000000"/>
                      <w:szCs w:val="22"/>
                    </w:rPr>
                    <w:t>非加熱の食肉、魚介類及び鶏卵、生クリーム及びソフトクリームは提供しないこと</w:t>
                  </w:r>
                  <w:r>
                    <w:rPr>
                      <w:rFonts w:cs="ＭＳ 明朝;MS Mincho"/>
                      <w:szCs w:val="22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19" w:hanging="319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□ </w:t>
                  </w:r>
                  <w:r>
                    <w:rPr>
                      <w:rFonts w:cs="ＭＳ 明朝;MS Mincho"/>
                      <w:szCs w:val="21"/>
                    </w:rPr>
                    <w:t>営業場所では、既製品を開封、加温、盛り付け等して提供することや半製品を簡易な最終調理（揚げる、焼く等）を行い提供する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□ </w:t>
                  </w:r>
                  <w:r>
                    <w:rPr>
                      <w:rFonts w:cs="ＭＳ 明朝;MS Mincho"/>
                      <w:szCs w:val="21"/>
                    </w:rPr>
                    <w:t>大量の水の使用を必要とする食品は取り扱わない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319" w:right="-62" w:hanging="319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□ </w:t>
                  </w:r>
                  <w:r>
                    <w:rPr>
                      <w:color w:val="000000"/>
                      <w:szCs w:val="22"/>
                    </w:rPr>
                    <w:t>原則、使い捨て食器を使用するが、使い捨て食器以外の食器の洗浄を行う場合は、その場で洗浄せずに、営業場所以外の場所で衛生的に行うこと</w:t>
                  </w:r>
                  <w:r>
                    <w:rPr>
                      <w:rFonts w:cs="ＭＳ 明朝;MS Mincho"/>
                      <w:szCs w:val="21"/>
                    </w:rPr>
                    <w:t>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【取扱方法】　※営業内容が分かるよう、具体的に記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</w:rPr>
                  </w:pPr>
                  <w:r>
                    <w:rPr>
                      <w:rFonts w:cs="ＭＳ 明朝;MS Mincho"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361" w:gutter="0" w:header="0" w:top="1418" w:footer="0" w:bottom="1418"/>
      <w:pgNumType w:start="29" w:fmt="decimal"/>
      <w:formProt w:val="false"/>
      <w:textDirection w:val="lrTb"/>
      <w:docGrid w:type="linesAndChars" w:linePitch="33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1" w:hanging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983" w:hanging="246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3:00Z</dcterms:created>
  <dc:creator>石原　旬</dc:creator>
  <dc:description/>
  <cp:keywords/>
  <dc:language>en-US</dc:language>
  <cp:lastModifiedBy>user</cp:lastModifiedBy>
  <cp:lastPrinted>2022-05-20T20:04:00Z</cp:lastPrinted>
  <dcterms:modified xsi:type="dcterms:W3CDTF">2022-05-25T01:23:00Z</dcterms:modified>
  <cp:revision>437</cp:revision>
  <dc:subject/>
  <dc:title>神奈川県食中毒対策要領</dc:title>
</cp:coreProperties>
</file>