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建築物特例許可申請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第２項ただし書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２第２項及び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２第４項において準用する場合を含む。）の規定により、次のとおり建築物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許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西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建築物を建築しようとする土地の所在及び地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許可を受ける具体的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申請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受付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西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西土　第　　　　　号</w:t>
            </w:r>
          </w:p>
        </w:tc>
      </w:tr>
      <w:tr>
        <w:trPr>
          <w:trHeight w:val="308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平塚土木事務所</dc:creator>
  <dc:description/>
  <cp:keywords/>
  <dc:language>en-US</dc:language>
  <cp:lastModifiedBy>user</cp:lastModifiedBy>
  <cp:lastPrinted>2008-07-18T17:03:00Z</cp:lastPrinted>
  <dcterms:modified xsi:type="dcterms:W3CDTF">2016-03-01T00:51:00Z</dcterms:modified>
  <cp:revision>5</cp:revision>
  <dc:subject>細則第９号様式</dc:subject>
  <dc:title>建築物特例許可申請書</dc:title>
</cp:coreProperties>
</file>